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  OR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ALIUL ARGE</w:t>
      </w:r>
      <w:r>
        <w:rPr>
          <w:b/>
          <w:sz w:val="28"/>
          <w:szCs w:val="28"/>
        </w:rPr>
        <w:t>ŞULUI     07 – 09.05.2010</w:t>
      </w:r>
    </w:p>
    <w:p>
      <w:pPr>
        <w:pStyle w:val="Normal"/>
        <w:tabs>
          <w:tab w:val="clear" w:pos="720"/>
          <w:tab w:val="left" w:pos="11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IUA I</w:t>
      </w:r>
    </w:p>
    <w:p>
      <w:pPr>
        <w:pStyle w:val="Normal"/>
        <w:tabs>
          <w:tab w:val="clear" w:pos="720"/>
          <w:tab w:val="left" w:pos="1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âmbătă 08.05.2010</w:t>
      </w:r>
    </w:p>
    <w:tbl>
      <w:tblPr>
        <w:tblW w:w="1067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715"/>
        <w:gridCol w:w="899"/>
        <w:gridCol w:w="1417"/>
        <w:gridCol w:w="1245"/>
        <w:gridCol w:w="1134"/>
        <w:gridCol w:w="1135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Ţ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T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ŢIAL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Ţ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P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MAŞIN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ART  ziua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VICE  A 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RVICE A Centrala Electric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ICE A ou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limentare (km de parcur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32,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9,8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2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cardă Hidrocentrală Vidraru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ind w:left="-1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RARU 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200 m înainte de B km 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ind w:left="-1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RARU LAC urcare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nou  indicat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ind w:left="-1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CU NEGRU urcare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300 m după Piscu  Negr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ind w:left="-1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RA urcare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UPARE A 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RUPARE A Cabana Cap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UPARE A out – Service anvelope B 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anvelope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anvelope  B ou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mentare (km de parcur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8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3,8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2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200 m după B km 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PRA coborîre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iscu Negru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ind w:left="-1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SCU NEGRU coborîr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nou  indicat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ind w:left="-1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DRARU LAC coborîr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F04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UPARE  B 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RUPARE B Centrala elect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UPARE B out – SERVICE C 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2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RVICE C Centrala electric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ICE C ou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mentar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32,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9,8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2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  OR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ALIUL ARGE</w:t>
      </w:r>
      <w:r>
        <w:rPr>
          <w:b/>
          <w:sz w:val="28"/>
          <w:szCs w:val="28"/>
        </w:rPr>
        <w:t>ŞULUI     07 – 09.05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UA I</w:t>
      </w:r>
    </w:p>
    <w:p>
      <w:pPr>
        <w:pStyle w:val="Normal"/>
        <w:tabs>
          <w:tab w:val="clear" w:pos="720"/>
          <w:tab w:val="left" w:pos="11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Sâmbătă 08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715"/>
        <w:gridCol w:w="852"/>
        <w:gridCol w:w="1417"/>
        <w:gridCol w:w="1245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Ţ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T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ŢIAL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Ţ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P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MAŞIN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cardă Hidrocentrală Vidrar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RARU  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 200 m înainte de B km 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RARU LAC urcare 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nou  indica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CU NEGRU urcare 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300 m după Piscu  Neg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RA urcare  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UPARE C  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RUPARE C Cabana Cap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UPARE C ou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2,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2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VICE  D i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RVICE D Centrala electr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ICE  D ou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64,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64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SIR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25</w:t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42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7,7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: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90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315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155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color w:val="000000"/>
      <w:szCs w:val="24"/>
      <w:lang w:val="ro-RO"/>
    </w:rPr>
  </w:style>
  <w:style w:type="character" w:styleId="CharChar3">
    <w:name w:val=" Char Char3"/>
    <w:basedOn w:val="DefaultParagraphFont"/>
    <w:qFormat/>
    <w:rPr>
      <w:b/>
      <w:bCs/>
      <w:sz w:val="24"/>
      <w:lang w:val="en-US" w:eastAsia="en-US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3:00Z</dcterms:created>
  <dc:creator>CRISTIAN OTOBICU</dc:creator>
  <dc:description/>
  <cp:keywords/>
  <dc:language>en-US</dc:language>
  <cp:lastModifiedBy>voltron</cp:lastModifiedBy>
  <cp:lastPrinted>2010-04-12T21:10:00Z</cp:lastPrinted>
  <dcterms:modified xsi:type="dcterms:W3CDTF">2010-04-26T14:56:00Z</dcterms:modified>
  <cp:revision>4</cp:revision>
  <dc:subject/>
  <dc:title>PLAN  ORAR</dc:title>
</cp:coreProperties>
</file>