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8240</wp:posOffset>
            </wp:positionH>
            <wp:positionV relativeFrom="paragraph">
              <wp:posOffset>-928370</wp:posOffset>
            </wp:positionV>
            <wp:extent cx="7599045" cy="1074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514350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ro-RO"/>
                              </w:rPr>
                              <w:t>Buletin nr. 1 / 05.07.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o-RO"/>
                              </w:rPr>
                              <w:t>Capitolul 15 din Regulamentul Particular, Teste cu circulatia inchisa-Shakedown, se modifica astf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5.1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entru RALIUL SIBIULUI este prevazut un program de teste cu circulatia închisa (SHAKEDOWN) pentru automobilele de competiti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ocatia: Sibiu, Cartier Gușterița (drumul spre Cruce Monum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ungime: 2,1 km, vezi Roadbook Shakedown si schita Shakedow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5.2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Shakedown-ul se va desfasura dupa urmatorul progra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Grupe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, A, 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masini cu cilindree echivalenta &lt; 2000 cmc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joi 15.07.2010, ore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3:30 – 14:30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Grupe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, A, H, K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masini cu cilindree echivalenta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2000 cmc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joi 15.07.2010, ore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4:30 – 16:30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o-RO"/>
                              </w:rPr>
                              <w:t>Director Organizatoric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o-RO"/>
                              </w:rPr>
                              <w:t>Sorin I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68pt;mso-wrap-distance-left:9.05pt;mso-wrap-distance-right:9.05pt;mso-wrap-distance-top:0pt;mso-wrap-distance-bottom:0pt;margin-top:0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ro-RO"/>
                        </w:rPr>
                        <w:t>Buletin nr. 1 / 05.07.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o-RO"/>
                        </w:rPr>
                        <w:t>Capitolul 15 din Regulamentul Particular, Teste cu circulatia inchisa-Shakedown, se modifica astf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15.1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entru RALIUL SIBIULUI este prevazut un program de teste cu circulatia închisa (SHAKEDOWN) pentru automobilele de competiti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ocatia: Sibiu, Cartier Gușterița (drumul spre Cruce Monument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ungime: 2,1 km, vezi Roadbook Shakedown si schita Shakedow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15.2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Shakedown-ul se va desfasura dupa urmatorul program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Grupele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N, A, H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masini cu cilindree echivalenta &lt; 2000 cmc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joi 15.07.2010, orele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13:30 – 14:30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Grupele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N, A, H, K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masini cu cilindree echivalenta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2000 cmc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joi 15.07.2010, orele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14:30 – 16:30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o-RO"/>
                        </w:rPr>
                        <w:t>Director Organizatoric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o-RO"/>
                        </w:rPr>
                        <w:t>Sorin I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8715</wp:posOffset>
            </wp:positionH>
            <wp:positionV relativeFrom="paragraph">
              <wp:posOffset>-918845</wp:posOffset>
            </wp:positionV>
            <wp:extent cx="7599045" cy="10740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2080</wp:posOffset>
            </wp:positionH>
            <wp:positionV relativeFrom="paragraph">
              <wp:posOffset>1713230</wp:posOffset>
            </wp:positionV>
            <wp:extent cx="4600575" cy="6506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04:00Z</dcterms:created>
  <dc:creator>xxx</dc:creator>
  <dc:description/>
  <cp:keywords/>
  <dc:language>en-US</dc:language>
  <cp:lastModifiedBy>alex</cp:lastModifiedBy>
  <dcterms:modified xsi:type="dcterms:W3CDTF">2010-07-04T20:07:00Z</dcterms:modified>
  <cp:revision>3</cp:revision>
  <dc:subject/>
  <dc:title/>
</cp:coreProperties>
</file>