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ele a XI–a si a XII-a, “CUPA  GORJULUI SEAT”, RÂNCA, 10-12.09.2010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o-RO"/>
        </w:rPr>
      </w:pPr>
      <w:r>
        <w:rPr>
          <w:rFonts w:cs="Verdana" w:ascii="Verdana" w:hAnsi="Verdana"/>
          <w:b/>
          <w:bCs/>
          <w:sz w:val="18"/>
          <w:szCs w:val="18"/>
          <w:lang w:val="ro-RO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16"/>
          <w:lang w:val="it-IT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>
          <w:trHeight w:val="1834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284" w:top="1800" w:footer="28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60" w:leader="none"/>
        <w:tab w:val="right" w:pos="864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18415</wp:posOffset>
          </wp:positionV>
          <wp:extent cx="970280" cy="6756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63500</wp:posOffset>
          </wp:positionV>
          <wp:extent cx="1039495" cy="630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8160</wp:posOffset>
          </wp:positionH>
          <wp:positionV relativeFrom="paragraph">
            <wp:posOffset>63500</wp:posOffset>
          </wp:positionV>
          <wp:extent cx="712470" cy="782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8460" w:leader="none"/>
        <w:tab w:val="right" w:pos="8640" w:leader="none"/>
      </w:tabs>
      <w:rPr/>
    </w:pPr>
    <w:r>
      <w:rPr/>
      <w:tab/>
      <w:t xml:space="preserve">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3:00Z</dcterms:created>
  <dc:creator>C.S.ProRally</dc:creator>
  <dc:description/>
  <cp:keywords/>
  <dc:language>en-US</dc:language>
  <cp:lastModifiedBy>x</cp:lastModifiedBy>
  <cp:lastPrinted>2008-04-03T18:26:00Z</cp:lastPrinted>
  <dcterms:modified xsi:type="dcterms:W3CDTF">2010-08-18T14:48:00Z</dcterms:modified>
  <cp:revision>8</cp:revision>
  <dc:subject/>
  <dc:title>Marele Premiu al Municipiului Campulung Muscel</dc:title>
</cp:coreProperties>
</file>