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10"/>
          <w:lang w:val="fr-FR"/>
        </w:rPr>
      </w:pPr>
      <w:r>
        <w:rPr>
          <w:b/>
          <w:i/>
          <w:sz w:val="10"/>
        </w:rPr>
        <w:drawing>
          <wp:inline distT="0" distB="0" distL="0" distR="0">
            <wp:extent cx="36474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0"/>
        </w:rPr>
        <w:br/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sz w:val="28"/>
          <w:szCs w:val="28"/>
          <w:lang w:val="fr-FR"/>
        </w:rPr>
        <w:t xml:space="preserve">FORMULAR DE ACREDITARE 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sz w:val="28"/>
          <w:szCs w:val="28"/>
          <w:lang w:val="fr-FR"/>
        </w:rPr>
        <w:t>RALIUL ARADULUI 2010</w:t>
        <w:br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fr-FR"/>
        </w:rPr>
      </w:pPr>
      <w:r>
        <w:rPr>
          <w:rFonts w:cs="Arial Black" w:ascii="Arial Black" w:hAnsi="Arial Black"/>
          <w:b/>
          <w:sz w:val="10"/>
          <w:szCs w:val="10"/>
          <w:lang w:val="fr-FR"/>
        </w:rPr>
      </w:r>
    </w:p>
    <w:p>
      <w:pPr>
        <w:pStyle w:val="Heading"/>
        <w:rPr>
          <w:color w:val="FF0000"/>
          <w:sz w:val="24"/>
          <w:szCs w:val="24"/>
          <w:u w:val="single"/>
          <w:lang w:val="fr-FR"/>
        </w:rPr>
      </w:pPr>
      <w:r>
        <w:rPr>
          <w:color w:val="FF0000"/>
          <w:sz w:val="24"/>
          <w:szCs w:val="24"/>
          <w:u w:val="single"/>
          <w:lang w:val="fr-FR"/>
        </w:rPr>
        <w:t>COMPLETATI CATE UN FORMULAR PENTRU FIECARE PERSOANA ACREDITATA</w:t>
      </w:r>
    </w:p>
    <w:p>
      <w:pPr>
        <w:pStyle w:val="Normal"/>
        <w:ind w:left="-142" w:hanging="0"/>
        <w:jc w:val="center"/>
        <w:rPr>
          <w:color w:val="FF0000"/>
          <w:spacing w:val="-6"/>
          <w:sz w:val="22"/>
          <w:szCs w:val="22"/>
          <w:u w:val="single"/>
          <w:lang w:val="fr-FR"/>
        </w:rPr>
      </w:pPr>
      <w:r>
        <w:rPr>
          <w:color w:val="FF0000"/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A SE RETURNA PRIN E-MAIL PANA LA DATA DE 14.09.2010.</w:t>
        <w:br/>
      </w:r>
    </w:p>
    <w:p>
      <w:pPr>
        <w:pStyle w:val="Normal"/>
        <w:ind w:left="-142" w:hanging="0"/>
        <w:jc w:val="right"/>
        <w:rPr>
          <w:b/>
          <w:b/>
          <w:spacing w:val="-6"/>
          <w:sz w:val="4"/>
          <w:szCs w:val="4"/>
          <w:lang w:val="fr-FR"/>
        </w:rPr>
      </w:pPr>
      <w:r>
        <w:rPr>
          <w:b/>
          <w:spacing w:val="-6"/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b/>
          <w:b/>
          <w:spacing w:val="-6"/>
          <w:sz w:val="16"/>
          <w:szCs w:val="16"/>
          <w:lang w:val="fr-FR"/>
        </w:rPr>
      </w:pPr>
      <w:r>
        <w:rPr>
          <w:b/>
          <w:spacing w:val="-6"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5954" w:leader="none"/>
          <w:tab w:val="right" w:pos="8222" w:leader="none"/>
        </w:tabs>
        <w:rPr>
          <w:b/>
          <w:b/>
          <w:lang w:val="fr-FR"/>
        </w:rPr>
      </w:pPr>
      <w:r>
        <w:rPr>
          <w:b/>
          <w:color w:val="0000FF"/>
          <w:sz w:val="28"/>
          <w:szCs w:val="28"/>
          <w:lang w:val="fr-FR"/>
        </w:rPr>
        <w:t>ACEASTA PARTE NU SE COMPLETEAZA</w:t>
      </w:r>
      <w:r>
        <w:rPr>
          <w:rFonts w:eastAsia="Webdings" w:cs="Webdings" w:ascii="Webdings" w:hAnsi="Webdings"/>
          <w:b/>
          <w:sz w:val="28"/>
          <w:szCs w:val="28"/>
        </w:rPr>
        <w:t></w:t>
      </w:r>
      <w:r>
        <w:rPr>
          <w:b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8222" w:leader="none"/>
          <w:tab w:val="right" w:pos="10348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>
          <w:sz w:val="20"/>
        </w:rPr>
      </w:pPr>
      <w:r>
        <w:rPr>
          <w:b/>
        </w:rPr>
        <w:t>TIPUL ACREDITARII:</w:t>
        <w:tab/>
      </w:r>
      <w:r>
        <w:rPr>
          <w:b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660469889"/>
      <w:bookmarkStart w:id="1" w:name="__Fieldmark__0_660469889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660469889"/>
      <w:bookmarkStart w:id="3" w:name="__Fieldmark__1_660469889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660469889"/>
      <w:bookmarkStart w:id="5" w:name="__Fieldmark__2_660469889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660469889"/>
      <w:bookmarkStart w:id="7" w:name="__Fieldmark__3_660469889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28"/>
        </w:rPr>
        <w:tab/>
      </w:r>
      <w:r>
        <w:rPr>
          <w:b/>
          <w:sz w:val="28"/>
          <w:szCs w:val="28"/>
        </w:rPr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660469889"/>
      <w:bookmarkStart w:id="9" w:name="__Fieldmark__4_660469889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lang w:val="fr-FR"/>
        </w:rPr>
        <w:t xml:space="preserve">DOSAR COMPLET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0" w:name="__Fieldmark__5_660469889"/>
      <w:bookmarkStart w:id="11" w:name="__Fieldmark__5_660469889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2" w:name="__Fieldmark__6_660469889"/>
      <w:bookmarkStart w:id="13" w:name="__Fieldmark__6_660469889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 xml:space="preserve">       </w:t>
      </w:r>
      <w:r>
        <w:rPr>
          <w:b/>
          <w:lang w:val="fr-FR"/>
        </w:rPr>
        <w:t xml:space="preserve">CONFIRMARE TRIMISA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4" w:name="__Fieldmark__7_660469889"/>
      <w:bookmarkStart w:id="15" w:name="__Fieldmark__7_660469889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6" w:name="__Fieldmark__8_660469889"/>
      <w:bookmarkStart w:id="17" w:name="__Fieldmark__8_660469889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sz w:val="22"/>
          <w:szCs w:val="22"/>
        </w:rPr>
        <w:t xml:space="preserve">DENUMIRE MEDIA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TIP MEDIA: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AGENT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60469889"/>
      <w:bookmarkStart w:id="19" w:name="__Fieldmark__9_66046988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60469889"/>
      <w:bookmarkStart w:id="21" w:name="__Fieldmark__10_66046988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APTAMA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60469889"/>
      <w:bookmarkStart w:id="23" w:name="__Fieldmark__11_66046988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60469889"/>
      <w:bookmarkStart w:id="25" w:name="__Fieldmark__12_66046988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60469889"/>
      <w:bookmarkStart w:id="27" w:name="__Fieldmark__13_66046988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660469889"/>
      <w:bookmarkStart w:id="29" w:name="__Fieldmark__14_66046988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TIP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A: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ORAS</w:t>
        <w:tab/>
        <w:t>COD POSTA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i/>
          <w:sz w:val="22"/>
          <w:szCs w:val="22"/>
        </w:rPr>
        <w:t>REDACTOR SEF/EDITOR SPORT</w:t>
      </w:r>
      <w:r>
        <w:rPr>
          <w:sz w:val="18"/>
          <w:szCs w:val="18"/>
        </w:rPr>
        <w:t>:</w:t>
      </w: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TELEFON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 xml:space="preserve">FAX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>EMAI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RAJ:</w:t>
      </w:r>
      <w:r>
        <w:rPr>
          <w:bCs/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>NR. CITITORI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..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sz w:val="8"/>
          <w:szCs w:val="20"/>
          <w:lang w:val="fr-FR"/>
        </w:rPr>
      </w:pPr>
      <w:r>
        <w:rPr>
          <w:b/>
          <w:sz w:val="8"/>
          <w:szCs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 xml:space="preserve">PENTRU AGENTII/FREELANCER </w:t>
      </w:r>
      <w:r>
        <w:rPr>
          <w:sz w:val="20"/>
          <w:lang w:val="fr-FR"/>
        </w:rPr>
        <w:t>VA RUGAM LISTATI PUBLICATIILE PENTRU CARE LUCRATI (TEXT/POZE) SI SPECIFICATI TIRAJUL SI FRECVENTA DE APARITIE (COTIDIAN, SAPTAMANAL, LUNAR, ETC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7513" w:leader="dot"/>
        </w:tabs>
        <w:rPr>
          <w:bCs/>
          <w:lang w:val="fr-FR"/>
        </w:rPr>
      </w:pPr>
      <w:r>
        <w:rPr>
          <w:b/>
          <w:lang w:val="fr-FR"/>
        </w:rPr>
        <w:t>ACREDITARE SOLICITATA PENTRU RALIUL ARADULUI 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5529" w:leader="none"/>
          <w:tab w:val="left" w:pos="8505" w:leader="none"/>
        </w:tabs>
        <w:rPr>
          <w:sz w:val="36"/>
        </w:rPr>
      </w:pPr>
      <w:r>
        <w:rPr>
          <w:b/>
          <w:sz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660469889"/>
      <w:bookmarkStart w:id="31" w:name="__Fieldmark__15_660469889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sz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660469889"/>
      <w:bookmarkStart w:id="33" w:name="__Fieldmark__16_660469889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 </w:t>
      </w:r>
      <w:r>
        <w:rPr>
          <w:b/>
          <w:sz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660469889"/>
      <w:bookmarkStart w:id="35" w:name="__Fieldmark__17_660469889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</w:t>
      </w:r>
      <w:r>
        <w:rPr>
          <w:b/>
          <w:sz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660469889"/>
      <w:bookmarkStart w:id="37" w:name="__Fieldmark__18_660469889"/>
      <w:bookmarkEnd w:id="37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rPr>
          <w:b/>
          <w:b/>
        </w:rPr>
      </w:pPr>
      <w:r>
        <w:rPr>
          <w:b/>
        </w:rPr>
        <w:t>NUMELE PERSOANEI ACREDITATE</w:t>
      </w:r>
      <w:r>
        <w:rPr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  <w:t xml:space="preserve">EMAIL:……………………………………………………………………MOBIL:  </w:t>
      </w:r>
      <w:r>
        <w:rPr>
          <w:b/>
        </w:rPr>
        <w:t>+ 40</w:t>
      </w:r>
      <w:r>
        <w:rPr/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FORMULARUL DE ACREDITARE COMPLETAT TREBUIE TRIMIS PANA LA DATA DE 14.09.2010 PRIN E-MAIL LA ADRESA: </w:t>
      </w:r>
      <w:hyperlink r:id="rId3">
        <w:r>
          <w:rPr>
            <w:rStyle w:val="InternetLink"/>
            <w:b/>
          </w:rPr>
          <w:t>catalin.lapusca@arad.protv.ro</w:t>
        </w:r>
      </w:hyperlink>
      <w:r>
        <w:rPr>
          <w:b/>
        </w:rPr>
        <w:br/>
        <w:br/>
        <w:t>Pentru mai multe informatii nu ezitati sa ne contactati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>Catalin Lapusca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t>Mobil : +40 723 636 669;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Email : </w:t>
      </w:r>
      <w:hyperlink r:id="rId4">
        <w:r>
          <w:rPr>
            <w:rStyle w:val="InternetLink"/>
            <w:b/>
          </w:rPr>
          <w:t>catalin.lapusca@arad.protv.ro</w:t>
        </w:r>
      </w:hyperlink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right" w:pos="3969" w:leader="none"/>
        <w:tab w:val="right" w:pos="8505" w:leader="dot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right" w:pos="3969" w:leader="none"/>
        <w:tab w:val="right" w:pos="8505" w:leader="dot"/>
      </w:tabs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alin.lapusca@arad.protv.ro" TargetMode="External"/><Relationship Id="rId4" Type="http://schemas.openxmlformats.org/officeDocument/2006/relationships/hyperlink" Target="mailto:catalin.lapusca@arad.prot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6:00Z</dcterms:created>
  <dc:creator>Agnès</dc:creator>
  <dc:description/>
  <dc:language>en-US</dc:language>
  <cp:lastModifiedBy>alex</cp:lastModifiedBy>
  <cp:lastPrinted>2006-01-05T11:05:00Z</cp:lastPrinted>
  <dcterms:modified xsi:type="dcterms:W3CDTF">2010-08-19T09:09:00Z</dcterms:modified>
  <cp:revision>3</cp:revision>
  <dc:subject/>
  <dc:title>TO BE RETURNED BEFORE 15 NOVEMBER 2001 WITH COMPLETE FILE AS IN "C"</dc:title>
</cp:coreProperties>
</file>