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color w:val="FF9900"/>
          <w:sz w:val="40"/>
          <w:szCs w:val="40"/>
          <w:lang w:val="en-US" w:eastAsia="en-US"/>
        </w:rPr>
      </w:pPr>
      <w:r>
        <w:rPr>
          <w:rFonts w:cs="Arial" w:ascii="Arial" w:hAnsi="Arial"/>
          <w:color w:val="FF9900"/>
          <w:sz w:val="40"/>
          <w:szCs w:val="40"/>
          <w:lang w:val="en-US" w:eastAsia="en-US"/>
        </w:rPr>
        <w:t xml:space="preserve">Dementor Rally Show 2010 </w:t>
      </w:r>
    </w:p>
    <w:p>
      <w:pPr>
        <w:pStyle w:val="Heading"/>
        <w:jc w:val="both"/>
        <w:rPr>
          <w:rFonts w:ascii="Arial" w:hAnsi="Arial" w:cs="Arial"/>
          <w:color w:val="FF9900"/>
          <w:sz w:val="40"/>
          <w:szCs w:val="40"/>
          <w:lang w:val="en-US" w:eastAsia="en-US"/>
        </w:rPr>
      </w:pPr>
      <w:r>
        <w:rPr>
          <w:rFonts w:cs="Arial" w:ascii="Arial" w:hAnsi="Arial"/>
          <w:color w:val="FF9900"/>
          <w:sz w:val="40"/>
          <w:szCs w:val="40"/>
          <w:lang w:val="en-US" w:eastAsia="en-US"/>
        </w:rPr>
        <w:t>Cursa Campionilor Sibiu</w:t>
      </w:r>
    </w:p>
    <w:p>
      <w:pPr>
        <w:pStyle w:val="Heading"/>
        <w:jc w:val="both"/>
        <w:rPr>
          <w:rFonts w:ascii="Arial" w:hAnsi="Arial" w:cs="Arial"/>
          <w:color w:val="FF9900"/>
          <w:sz w:val="40"/>
          <w:szCs w:val="40"/>
          <w:lang w:val="en-US" w:eastAsia="en-US"/>
        </w:rPr>
      </w:pPr>
      <w:r>
        <w:rPr>
          <w:rFonts w:cs="Arial" w:ascii="Arial" w:hAnsi="Arial"/>
          <w:color w:val="FF9900"/>
          <w:sz w:val="40"/>
          <w:szCs w:val="40"/>
          <w:lang w:val="en-US" w:eastAsia="en-US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REGULAMENT PARTICULAR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Dementor Rally Show - Sibiu, 05-06 noiembrie 2010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.1 LOCUL DESFASURARI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BIU circuitul de rally-cross, Cartier Strand – in spatele bazei de antrenament „POMPIERUL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.2 DAT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Vineri 05.11.2010, cu incepere de la ora 13:00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- Grupa N2 – masini Dacia Logan;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- Grupa H4 + K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ambata 06.11.2010, cu incepere de la ora 09:00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- Grupa N4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- Grupa A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1.3 INSCRIER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ana vineri, 04.11.2010, ora 17:0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: </w:t>
      </w:r>
      <w:r>
        <w:rPr>
          <w:rFonts w:cs="Arial" w:ascii="Arial" w:hAnsi="Arial"/>
          <w:b/>
          <w:lang w:val="en-US" w:eastAsia="en-US"/>
        </w:rPr>
        <w:t>inscrieri@raliulsibiului.r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x: 0269 24 09 24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Taxa de participare: 100 eur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axa pentru înscriere echipaj se achita o data cu înscrierea în competitie (pâna în 04.11.2010), în contul AS Scorpion Racing Team,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IBAN RO39 RZBR 0000 0600 0139 2902, </w:t>
      </w:r>
      <w:r>
        <w:rPr>
          <w:rFonts w:cs="Arial" w:ascii="Arial" w:hAnsi="Arial"/>
          <w:lang w:val="en-US" w:eastAsia="en-US"/>
        </w:rPr>
        <w:t>deschis la Raiffeisen Bank, sucursala Sibiu sau direct la secretariatul Rally Showului care se v-a afla la circuitul de autocross, in spatele bazei de antrenament „POMPIERUL”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ineri intre orele 13:00 – 13:3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sambata intre orele 09:00 – 09:30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.4 PERSOANE DE CONTACT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rin Itu, tel 0722 228 424 / 0742 833 985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Berti Panaiot, tel 0748 776 23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.5 OFICIAL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orin Itu</w:t>
        <w:tab/>
        <w:tab/>
        <w:t>– Director Organizatoric (0722 228 424 / 0742 833 985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Lucian Balasiu </w:t>
        <w:tab/>
        <w:t>– Director Sportiv (0723 319 046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diu Ioan</w:t>
        <w:tab/>
        <w:tab/>
        <w:t>– Sef traseu si parc service (0722135527)</w:t>
        <w:br/>
        <w:t xml:space="preserve">Florescu Rares </w:t>
        <w:tab/>
        <w:t>– Secretar sef (0722 630 268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erti Panaiot </w:t>
        <w:tab/>
        <w:t>– Ofiter presa (0748 776 237)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Comisar Tehnic </w:t>
        <w:tab/>
        <w:t>– desemnat de F.R.A.S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Observator F.R.A.S</w:t>
        <w:tab/>
        <w:t>– desemnat de F.R.A.S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Cronometror</w:t>
        <w:tab/>
        <w:tab/>
        <w:t>– desemnat de F.R.A.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4"/>
          <w:szCs w:val="24"/>
        </w:rPr>
        <w:t>2. PUBLICITATE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4"/>
          <w:szCs w:val="24"/>
        </w:rPr>
        <w:t>La DEMENTOR RALLY SHOW 201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BI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blicitatea obligatorie a organizatorului este: </w:t>
      </w:r>
      <w:r>
        <w:rPr>
          <w:rFonts w:cs="Arial" w:ascii="Arial" w:hAnsi="Arial"/>
          <w:b/>
          <w:sz w:val="24"/>
          <w:szCs w:val="24"/>
        </w:rPr>
        <w:t>”DEMENTOR RALLY SHOW SIBIU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itatea menţionată mai sus, precum şi “Plăcile de Raliu” sunt obligatorii şi nu pot fi refuzate de concurenţi.</w:t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ibiu Rally Show 2010 este interzisa, in zonele de organizare a raliului (parc de service, proba speciala, etc.) orice forma de comert, sampling, activitate promotionala a pilotilor si/sau sponsorilor acestora si a oricaror persoane fizicie si/sau juridice fara acordul organizatorului. Nerespectarea acestei prevederi se sanctioneaza cu amenda in valoare de 2000 EURO.</w:t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orul îşi rezervă dreptul de a modifica prin buletin publicitatea obligatori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3.1 DESCRIERE TRASEU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Suprafata rulare: macadam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lungime traseu: 2,5 Km (tura completa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3.2 AUTOMOBILE ADMIS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a start sunt acceptati toti pilotii si copilotii din Campionatul de Raliuri al Romaniei si alte campionate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Masinile participante sunt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- Grupa N2 – masini Dacia Logan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- Grupa H4 + K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- Grupa N4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- Grupa A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3.3 CAUCIUCUR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egerea pneurilor pentru masinile de concurs este la liber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3.4 CARBURANT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limentarea cu benzina  a masinilor de concurs se face in Parcul de Service cu respectarea normelor PS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3.5 SERVIC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catia Parcului de service este in dreapta startului pe platou, semnalizat corespunzator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Intrarea masinilor de asistenta in Parcul de service trebuie sa f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neri 05.11.2010, cu incepere de la ora 12:00 – 13: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lang w:val="en-US" w:eastAsia="en-US"/>
        </w:rPr>
        <w:t>Sambata 06.11.2010, cu incepere de la ora 08:00 – 09:00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Salvarea si masina de pompieri se afla in incinta circuitului de rally-cross.</w:t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3.6 ECHIPAMENT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Echipamentul pilot/copilot trebuie sa fie conform Regulamentului FIA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jc w:val="both"/>
        <w:rPr/>
      </w:pPr>
      <w:r>
        <w:rPr>
          <w:rFonts w:cs="Arial" w:ascii="Arial" w:hAnsi="Arial"/>
          <w:lang w:val="ro-RO" w:eastAsia="en-US"/>
        </w:rPr>
        <w:t>4.1 REGULAMENT DE CONCURS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chipajul care participa la cursa trebuie sa cuprinda doua persoan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eexistand "Carnet de bord” si control orar concurentii vor fi instiintati asupra ordinii de START de catre OFICIALI, in scris sau prin statia de amplificar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ntru o buna desfasurare a competitiei echipajele care urmeaza sa ia startul in mansa de concurs trebuie sa fie prezente la iesirea din Parcul de Service pregatiti de concurs in momentul in care perechea anterioara a luat startul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entru cazuri exceptionale cu acordul ORGANIZATORULUI se poate modifica ordinea de start pentru o pereche de concurenti dar numai o singura data, pe parcursul intregii curs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ganizatorii pot efectua in timpul pauzelor si la sfarsitul concursului numai cu acordul pilotilor sau la propunerea acestora diferite intreceri intre acestia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ganizatorii pot prevedea dupa o consultare prealabila a concurentilor modificarea regulamentului, numai in sensul atingerii obiectivului, acela de SHOW, si de siguranta (SECURITATE).</w:t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4.2 RECUNOASTERI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e vor efectua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- Vineri intre orele 13:00 – 13:30 la liber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- Sambata intre orele 09:00 – 09:30 la liber,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umai pe directia de concurs, cu viteza maxima de 20 km/h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 interzice oprirea pe traseu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. DESFASURAREA COMPETITIEI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Vineri, 05.11.2010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La ora 13:45 fiecare participant va trage la sorti numarul de concurs, imperecherea facandu-se astfel: nr. 1 cu nr. 2, nr. 3 cu nr. 4 etc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La ora 14:01 va lua startul prima pereche formata din nr. 1 cu nr. 2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cazul in care numarul de participanti este impar se va alege de catre organizatori o pereche dintre ceilalti concurenti, care nu va fi cronometrata oficial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ambata, 06.11.2010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La ora 09:45 fiecare participant va trage la sorti numarul de concurs, imperecherea facandu-se astfel: nr. 1 cu nr. 2, nr. 3 cu nr. 4 etc.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La ora 10:01 va lua startul prima pereche formata din nr. 1 cu nr. 2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 cazul in care numarul de participanti este impar se va alege de catre organizatori o pereche dintre ceilalti concurenti, care nu va fi cronometrata oficial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 xml:space="preserve">PRIMA RUNDA </w:t>
      </w:r>
    </w:p>
    <w:p>
      <w:pPr>
        <w:pStyle w:val="Heading2"/>
        <w:jc w:val="both"/>
        <w:rPr/>
      </w:pPr>
      <w:r>
        <w:rPr>
          <w:rFonts w:cs="Arial" w:ascii="Arial" w:hAnsi="Arial"/>
          <w:lang w:val="ro-RO" w:eastAsia="en-US"/>
        </w:rPr>
        <w:t xml:space="preserve">Vineri - </w:t>
      </w:r>
      <w:r>
        <w:rPr>
          <w:rFonts w:cs="Arial" w:ascii="Arial" w:hAnsi="Arial"/>
          <w:lang w:val="en-US" w:eastAsia="en-US"/>
        </w:rPr>
        <w:t>Grupa N2 – masini Dacia Logan</w:t>
      </w:r>
      <w:r>
        <w:rPr>
          <w:rFonts w:cs="Arial" w:ascii="Arial" w:hAnsi="Arial"/>
          <w:lang w:val="ro-RO" w:eastAsia="en-US"/>
        </w:rPr>
        <w:t xml:space="preserve"> urmeaza grupa H4 + K;</w:t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Sambata - grupa N4 urmeaza grupa A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Toate perechile vor efectu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3 manse complete in cazul in care sunt maxim 20 de echipaje inscris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2 manse complete in cazul in care sunt peste 20 de echipaje inscris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nsele nu vor fi consecutive, se va lua in considerare cel mai bun timp din cele 3 sau 2 manse. La sfarsitul primei runde se intocmeste un clasament general, primii opt clasati calificandu-se in runda a doua.</w:t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RUNDA A DOUA – Sferturi de finala</w:t>
      </w:r>
    </w:p>
    <w:p>
      <w:pPr>
        <w:pStyle w:val="Heading2"/>
        <w:jc w:val="both"/>
        <w:rPr/>
      </w:pPr>
      <w:r>
        <w:rPr>
          <w:rFonts w:cs="Arial" w:ascii="Arial" w:hAnsi="Arial"/>
          <w:lang w:val="ro-RO" w:eastAsia="en-US"/>
        </w:rPr>
        <w:t xml:space="preserve">Vineri - </w:t>
      </w:r>
      <w:r>
        <w:rPr>
          <w:rFonts w:cs="Arial" w:ascii="Arial" w:hAnsi="Arial"/>
          <w:lang w:val="en-US" w:eastAsia="en-US"/>
        </w:rPr>
        <w:t>Grupa N2 – masini Dacia Logan</w:t>
      </w:r>
      <w:r>
        <w:rPr>
          <w:rFonts w:cs="Arial" w:ascii="Arial" w:hAnsi="Arial"/>
          <w:lang w:val="ro-RO" w:eastAsia="en-US"/>
        </w:rPr>
        <w:t xml:space="preserve"> urmeaza grupa H4 + K;</w:t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Sambata - grupa N4 urmeaza grupa A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Primii 8 clasati se vor imparti in 4 perechi, primul clasat cu cel de al doilea, al treilea cu al patrulea, etc. Fiecare pereche va efectua 2 manse complete, nu consecutive, luandu-se in considerare cel mai bun timp. La sfarsitul rundei se va intocmi un clasament general, primii patru clasati calificandu-se in runda a treia.</w:t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RUNDA A TREIA– Semifinale</w:t>
      </w:r>
    </w:p>
    <w:p>
      <w:pPr>
        <w:pStyle w:val="Heading2"/>
        <w:jc w:val="both"/>
        <w:rPr/>
      </w:pPr>
      <w:r>
        <w:rPr>
          <w:rFonts w:cs="Arial" w:ascii="Arial" w:hAnsi="Arial"/>
          <w:lang w:val="ro-RO" w:eastAsia="en-US"/>
        </w:rPr>
        <w:t xml:space="preserve">Vineri - </w:t>
      </w:r>
      <w:r>
        <w:rPr>
          <w:rFonts w:cs="Arial" w:ascii="Arial" w:hAnsi="Arial"/>
          <w:lang w:val="en-US" w:eastAsia="en-US"/>
        </w:rPr>
        <w:t>Grupa N2 – masini Dacia Logan</w:t>
      </w:r>
      <w:r>
        <w:rPr>
          <w:rFonts w:cs="Arial" w:ascii="Arial" w:hAnsi="Arial"/>
          <w:lang w:val="ro-RO" w:eastAsia="en-US"/>
        </w:rPr>
        <w:t xml:space="preserve"> urmeaza grupa H4 + K;</w:t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Sambata - grupa N4 urmeaza grupa 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mperecherea se va face astfel 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cul 1 cu locul 4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cul 2 cu locul 3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 vor parcurge trei manse complete, nu consecutive, invingatorul fiind cel care castiga doua manse din trei. Invingatorii din semifinale se vor califica in FINALA MARE iar invinsii in FINALA MIC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FINALA MICA (LOCUL 3-4) </w:t>
      </w:r>
    </w:p>
    <w:p>
      <w:pPr>
        <w:pStyle w:val="Heading2"/>
        <w:jc w:val="both"/>
        <w:rPr/>
      </w:pPr>
      <w:r>
        <w:rPr>
          <w:rFonts w:cs="Arial" w:ascii="Arial" w:hAnsi="Arial"/>
          <w:lang w:val="ro-RO" w:eastAsia="en-US"/>
        </w:rPr>
        <w:t xml:space="preserve">Vineri - </w:t>
      </w:r>
      <w:r>
        <w:rPr>
          <w:rFonts w:cs="Arial" w:ascii="Arial" w:hAnsi="Arial"/>
          <w:lang w:val="en-US" w:eastAsia="en-US"/>
        </w:rPr>
        <w:t>Grupa N2 – masini Dacia Logan</w:t>
      </w:r>
      <w:r>
        <w:rPr>
          <w:rFonts w:cs="Arial" w:ascii="Arial" w:hAnsi="Arial"/>
          <w:lang w:val="ro-RO" w:eastAsia="en-US"/>
        </w:rPr>
        <w:t xml:space="preserve"> urmeaza grupa H4 + K;</w:t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Sambata - grupa N4 urmeaza grupa 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vinsii din semifinale vor parcurge trei manse complete, invingatorul fiind cel care castiga doua manse din tre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FINALA MARE (LOCUL 1-2)</w:t>
      </w:r>
    </w:p>
    <w:p>
      <w:pPr>
        <w:pStyle w:val="Heading2"/>
        <w:jc w:val="both"/>
        <w:rPr/>
      </w:pPr>
      <w:r>
        <w:rPr>
          <w:rFonts w:cs="Arial" w:ascii="Arial" w:hAnsi="Arial"/>
          <w:lang w:val="ro-RO" w:eastAsia="en-US"/>
        </w:rPr>
        <w:t xml:space="preserve">Vineri - </w:t>
      </w:r>
      <w:r>
        <w:rPr>
          <w:rFonts w:cs="Arial" w:ascii="Arial" w:hAnsi="Arial"/>
          <w:lang w:val="en-US" w:eastAsia="en-US"/>
        </w:rPr>
        <w:t>Grupa N2 – masini Dacia Logan</w:t>
      </w:r>
      <w:r>
        <w:rPr>
          <w:rFonts w:cs="Arial" w:ascii="Arial" w:hAnsi="Arial"/>
          <w:lang w:val="ro-RO" w:eastAsia="en-US"/>
        </w:rPr>
        <w:t xml:space="preserve"> urmeaza grupa H4 + K;</w:t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>Sambata - grupa N4 urmeaza grupa 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vingatorii din semifinale vor parcurge trei manse complete, invingatorul fiind cel care castiga doua manse din trei.</w:t>
      </w:r>
    </w:p>
    <w:p>
      <w:pPr>
        <w:pStyle w:val="Heading2"/>
        <w:jc w:val="both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p>
      <w:pPr>
        <w:pStyle w:val="Heading2"/>
        <w:jc w:val="both"/>
        <w:rPr/>
      </w:pPr>
      <w:r>
        <w:rPr>
          <w:rFonts w:cs="Arial" w:ascii="Arial" w:hAnsi="Arial"/>
          <w:lang w:val="ro-RO" w:eastAsia="en-US"/>
        </w:rPr>
        <w:t>6. CLASAMENT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or fi separa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- Grupa N2 – masini Dacia Logan;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- Grupa H4 + K</w:t>
      </w:r>
      <w:r>
        <w:rPr>
          <w:rFonts w:cs="Arial" w:ascii="Arial" w:hAnsi="Arial"/>
          <w:lang w:val="en-US" w:eastAsia="en-US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- Grupa N4;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- Grupa A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jc w:val="both"/>
        <w:rPr/>
      </w:pPr>
      <w:r>
        <w:rPr>
          <w:rFonts w:cs="Arial" w:ascii="Arial" w:hAnsi="Arial"/>
          <w:lang w:val="ro-RO" w:eastAsia="en-US"/>
        </w:rPr>
        <w:t>7. FESTIVITATEA DE PREMIERE SIBIU RALLY SHOW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Vineri 05.11.2010, ora 17:00 – locatia: circuitul de Rally Cross (Strand)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Sambata 06.11.2010, ora 16:00 – locatia: circuitul de Rally Cross (Strand)</w:t>
      </w:r>
    </w:p>
    <w:p>
      <w:pPr>
        <w:pStyle w:val="Heading2"/>
        <w:jc w:val="both"/>
        <w:rPr>
          <w:rFonts w:ascii="Arial" w:hAnsi="Arial" w:eastAsia="Times New Roman" w:cs="Arial"/>
          <w:lang w:val="ro-RO" w:eastAsia="en-US"/>
        </w:rPr>
      </w:pPr>
      <w:r>
        <w:rPr>
          <w:rFonts w:eastAsia="Times New Roman" w:cs="Arial" w:ascii="Arial" w:hAnsi="Arial"/>
          <w:lang w:val="ro-RO" w:eastAsia="en-US"/>
        </w:rPr>
      </w:r>
    </w:p>
    <w:p>
      <w:pPr>
        <w:pStyle w:val="Heading2"/>
        <w:jc w:val="both"/>
        <w:rPr/>
      </w:pPr>
      <w:r>
        <w:rPr>
          <w:rFonts w:cs="Arial" w:ascii="Arial" w:hAnsi="Arial"/>
          <w:lang w:val="ro-RO" w:eastAsia="en-US"/>
        </w:rPr>
        <w:t>8. CONFERINTA DE PRESA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Vineri 05.11.2010, ora 17:15 – locatia: circuitul de Rally Cross (Strand)</w:t>
      </w:r>
    </w:p>
    <w:p>
      <w:pPr>
        <w:pStyle w:val="NormalWeb"/>
        <w:spacing w:before="0" w:after="0"/>
        <w:jc w:val="both"/>
        <w:rPr/>
      </w:pPr>
      <w:r>
        <w:rPr>
          <w:rFonts w:eastAsia="Times New Roman" w:cs="Arial" w:ascii="Arial" w:hAnsi="Arial"/>
          <w:lang w:val="en-US" w:eastAsia="en-US"/>
        </w:rPr>
        <w:t>Sambata 06.11.2010, ora 16:15 – locatia: circuitul de Rally Cross (Strand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9. ORGANIZATOR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S. Club Sportiv Scorpion Rally Team – Sorin Itu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370840</wp:posOffset>
          </wp:positionV>
          <wp:extent cx="5400040" cy="905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8160</wp:posOffset>
          </wp:positionH>
          <wp:positionV relativeFrom="paragraph">
            <wp:posOffset>-198120</wp:posOffset>
          </wp:positionV>
          <wp:extent cx="6433820" cy="12331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3820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620" w:hanging="0"/>
      <w:jc w:val="center"/>
      <w:rPr/>
    </w:pPr>
    <w:r>
      <w:rPr/>
    </w:r>
  </w:p>
  <w:p>
    <w:pPr>
      <w:pStyle w:val="Header"/>
      <w:ind w:left="-1620" w:hanging="0"/>
      <w:jc w:val="center"/>
      <w:rPr/>
    </w:pPr>
    <w:r>
      <w:rPr/>
    </w:r>
  </w:p>
  <w:p>
    <w:pPr>
      <w:pStyle w:val="Header"/>
      <w:ind w:left="-1620" w:hanging="0"/>
      <w:jc w:val="center"/>
      <w:rPr/>
    </w:pPr>
    <w:r>
      <w:rPr/>
    </w:r>
  </w:p>
  <w:p>
    <w:pPr>
      <w:pStyle w:val="Header"/>
      <w:ind w:left="-1620" w:hanging="0"/>
      <w:jc w:val="center"/>
      <w:rPr/>
    </w:pPr>
    <w:r>
      <w:rPr/>
    </w:r>
  </w:p>
  <w:p>
    <w:pPr>
      <w:pStyle w:val="Header"/>
      <w:ind w:left="-16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9:00Z</dcterms:created>
  <dc:creator>Bertone</dc:creator>
  <dc:description/>
  <cp:keywords/>
  <dc:language>en-US</dc:language>
  <cp:lastModifiedBy>alex</cp:lastModifiedBy>
  <cp:lastPrinted>2010-10-19T18:51:00Z</cp:lastPrinted>
  <dcterms:modified xsi:type="dcterms:W3CDTF">2010-10-19T16:02:00Z</dcterms:modified>
  <cp:revision>20</cp:revision>
  <dc:subject/>
  <dc:title>Pirelli Rally Show la Sib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