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ezultate generale dup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TOYOTA Suceava Drift Series – THE FINAL ROUND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Buse Traian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ian                  </w:t>
      </w:r>
      <w:r>
        <w:rPr>
          <w:rFonts w:cs="Verdana" w:ascii="Verdana" w:hAnsi="Verdana"/>
          <w:color w:val="000000"/>
          <w:sz w:val="20"/>
          <w:szCs w:val="20"/>
        </w:rPr>
        <w:t>- 810p</w:t>
        <w:br/>
        <w:t xml:space="preserve">2. Mitrache Marius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NS                 </w:t>
      </w:r>
      <w:r>
        <w:rPr>
          <w:rFonts w:cs="Verdana" w:ascii="Verdana" w:hAnsi="Verdana"/>
          <w:color w:val="000000"/>
          <w:sz w:val="20"/>
          <w:szCs w:val="20"/>
        </w:rPr>
        <w:t>–76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Ciortan Cali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lin                    </w:t>
      </w:r>
      <w:r>
        <w:rPr>
          <w:rFonts w:cs="Verdana" w:ascii="Verdana" w:hAnsi="Verdana"/>
          <w:color w:val="000000"/>
          <w:sz w:val="20"/>
          <w:szCs w:val="20"/>
        </w:rPr>
        <w:t>– 71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Ene Sori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AI                          </w:t>
      </w:r>
      <w:r>
        <w:rPr>
          <w:rFonts w:cs="Verdana" w:ascii="Verdana" w:hAnsi="Verdana"/>
          <w:color w:val="000000"/>
          <w:sz w:val="20"/>
          <w:szCs w:val="20"/>
        </w:rPr>
        <w:t>– 61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Ciulean Alexandru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IULI</w:t>
      </w:r>
      <w:r>
        <w:rPr>
          <w:rFonts w:cs="Verdana" w:ascii="Verdana" w:hAnsi="Verdana"/>
          <w:color w:val="000000"/>
          <w:sz w:val="20"/>
          <w:szCs w:val="20"/>
        </w:rPr>
        <w:t xml:space="preserve">          – 60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.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Fratianu Razvan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azvan LK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   – 600p</w:t>
        <w:br/>
        <w:t xml:space="preserve">7. Dobre Niculae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Dobre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 580p</w:t>
        <w:br/>
        <w:t xml:space="preserve">8. Andrei Barbu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ROTTI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420p</w:t>
        <w:br/>
        <w:t xml:space="preserve">9. Vasile Cristi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MOUSE 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 40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10. Stacescu Dragos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Dragos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 35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11. Maxim Mihai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Mishu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 340p</w:t>
        <w:br/>
        <w:t xml:space="preserve">12. Garda Rares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Rares 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- 280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3. Cristea Razvan                            – 26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14. Illiuk Dmitry                               – 180p</w:t>
        <w:br/>
        <w:t xml:space="preserve">15. Moise Radu –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Santos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- 170p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  Tica Razva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zvan DOI</w:t>
      </w:r>
      <w:r>
        <w:rPr>
          <w:rFonts w:cs="Verdana" w:ascii="Verdana" w:hAnsi="Verdana"/>
          <w:color w:val="000000"/>
          <w:sz w:val="20"/>
          <w:szCs w:val="20"/>
        </w:rPr>
        <w:t xml:space="preserve">           - 170p</w:t>
        <w:br/>
        <w:t xml:space="preserve">17.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Joitu Claudiu –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JAE                       -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140p</w:t>
        <w:br/>
        <w:t>18. Gabi Onofrei                                - 130p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-   Tutuianu Sorin –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JAC 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 130p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-   Marian COX                                 - 130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20. Niculescu Mircea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Mircea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– 100p</w:t>
        <w:br/>
        <w:t>21. Mester Janos                                - 90p</w:t>
        <w:br/>
        <w:t xml:space="preserve">-    Popescu Razvan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-RIPu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- 90p</w:t>
        <w:br/>
        <w:t xml:space="preserve">23. </w:t>
      </w:r>
      <w:r>
        <w:rPr>
          <w:rFonts w:cs="Verdana" w:ascii="Verdana" w:hAnsi="Verdana"/>
          <w:color w:val="000000"/>
          <w:sz w:val="20"/>
          <w:szCs w:val="20"/>
        </w:rPr>
        <w:t>Szabo Szilard                               - 70p</w:t>
        <w:br/>
        <w:t xml:space="preserve">-    Popescu Alex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ex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 - 70p</w:t>
        <w:br/>
        <w:t xml:space="preserve">25. Silisteanu Jan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ILU                    </w:t>
      </w:r>
      <w:r>
        <w:rPr>
          <w:rFonts w:cs="Verdana" w:ascii="Verdana" w:hAnsi="Verdana"/>
          <w:color w:val="000000"/>
          <w:sz w:val="20"/>
          <w:szCs w:val="20"/>
        </w:rPr>
        <w:t>- 60p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 Rusu Ramon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inky                     </w:t>
      </w:r>
      <w:r>
        <w:rPr>
          <w:rFonts w:cs="Verdana" w:ascii="Verdana" w:hAnsi="Verdana"/>
          <w:color w:val="000000"/>
          <w:sz w:val="20"/>
          <w:szCs w:val="20"/>
        </w:rPr>
        <w:t>- 60p</w:t>
        <w:br/>
        <w:t xml:space="preserve">27.Gresoi Da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arnafes                   </w:t>
      </w:r>
      <w:r>
        <w:rPr>
          <w:rFonts w:cs="Verdana" w:ascii="Verdana" w:hAnsi="Verdana"/>
          <w:color w:val="000000"/>
          <w:sz w:val="20"/>
          <w:szCs w:val="20"/>
        </w:rPr>
        <w:t>– 40p</w:t>
        <w:br/>
        <w:t>- Gorgan Alexandru                            – 40p</w:t>
        <w:br/>
        <w:t>- Onur Ozler                                      – 40p</w:t>
        <w:br/>
        <w:t>- Cristea Claudiu                                – 40p</w:t>
        <w:br/>
        <w:t>- Voinea Constantin                           – 40p</w:t>
        <w:br/>
        <w:t>- Matei Andrei                                   – 40p</w:t>
        <w:br/>
        <w:t xml:space="preserve">- Mateescu Razva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te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– 40p</w:t>
        <w:br/>
        <w:t>34.Stanescu Sergiu                            - 20p</w:t>
        <w:br/>
        <w:t>- Barlan Dragos                                 - 20p</w:t>
        <w:br/>
        <w:t xml:space="preserve">- Catalin ALFA ROMEO                        - 20p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7:00Z</dcterms:created>
  <dc:creator>sistem</dc:creator>
  <dc:description/>
  <cp:keywords/>
  <dc:language>en-US</dc:language>
  <cp:lastModifiedBy>sistem</cp:lastModifiedBy>
  <dcterms:modified xsi:type="dcterms:W3CDTF">2010-11-05T07:39:00Z</dcterms:modified>
  <cp:revision>2</cp:revision>
  <dc:subject/>
  <dc:title>Rezultate generale dupa</dc:title>
</cp:coreProperties>
</file>