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GRAMUL PRIMELOR DOUĂ ETAPE ALE CAMPIONATULUI NAŢIONAL DE VITEZĂ ÎN COASTĂ DUNLOP 201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280" w:after="280"/>
        <w:jc w:val="both"/>
        <w:rPr/>
      </w:pPr>
      <w:r>
        <w:rPr>
          <w:rFonts w:eastAsia="Times New Roman" w:cs="Times New Roman" w:ascii="Times New Roman" w:hAnsi="Times New Roman"/>
          <w:sz w:val="24"/>
          <w:szCs w:val="24"/>
        </w:rPr>
        <w:t xml:space="preserve">Câmpulung Muscel deschide Campionatul Naţional de Viteză în Coastă Dunlop 2011, Muscel Racing Contest urmând să se desfăşoare în perioada 29 aprilie - 01 mai. Întrecerea se va derula anul acesta pe celălalt versant al Mateiaşului, dinspre Dragoslavele spre Câmpulung, startul fiind la Km 67,050, iar finişul la Km 61,900. Traseul însumează 5,150 km, panta medie este de 6,9%, cea maximă de 8,4%, iar diferenţa de nivel este de 150 de metr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fară de concursul propriu-zis şi spectacolul automobilistic în sine, organizatorii – Hatters Motorsport si Primăria Municipiului Câmpulung – conectează în această perioadă atenţia publicului şi la un alt gen de spectacole, sărbătorind vechea tradiţie a Armindenil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ul detaliat al Muscel Racing Contest 2011 este, după cum urmeaz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i, 28 aprilie</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Ora 12.00 - Conferinţa de presă a organizatorului la Primăria Municipiului Câmpulung</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16.00 - Începere înscrieri şi verificări administrative, prezentare piloţi şi maşini</w:t>
      </w:r>
    </w:p>
    <w:p>
      <w:pPr>
        <w:pStyle w:val="Normal"/>
        <w:numPr>
          <w:ilvl w:val="0"/>
          <w:numId w:val="2"/>
        </w:numPr>
        <w:spacing w:lineRule="auto" w:line="240" w:before="0" w:after="280"/>
        <w:jc w:val="both"/>
        <w:rPr/>
      </w:pPr>
      <w:r>
        <w:rPr>
          <w:rFonts w:eastAsia="Times New Roman" w:cs="Times New Roman" w:ascii="Times New Roman" w:hAnsi="Times New Roman"/>
          <w:sz w:val="24"/>
          <w:szCs w:val="24"/>
        </w:rPr>
        <w:t>Ora 19:00 - Spectacol de teatru, “MĂSCĂRICIUL” de A. P. Cehov, cu actorii Horaţiu Mălăele şi Nicolae Urs, în Sala de spectacole a Casei de Cultură “C.D. Aricesc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neri, 29 aprilie</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07:00 - Deschidere parc închis, parc service DN73</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făşurare etapa I, până în jurul orei 16:30</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0 - Spectacol folcloric, “ARMINDEN MUSCELEAN”, în Piaţa Primăriei municipiului Câmpulung</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 - 18:00 (în funcţie de afişarea rezultatelor şi eventuale contestaţii) - Festivitate de premiere pentru etapa I, pe scena de spectacol din Piaţa Primăriei</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0 - Speed party, restaurant Piatra Craiului, Bulevardul Pardon nr 3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âmbătă, 30 aprilie</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12:00 - Meci de fotbal între piloţi, arbitri, presă </w:t>
      </w:r>
      <w:r>
        <w:rPr>
          <w:rFonts w:eastAsia="Times New Roman" w:cs="Times New Roman" w:ascii="Times New Roman" w:hAnsi="Times New Roman"/>
          <w:sz w:val="24"/>
          <w:szCs w:val="24"/>
          <w:lang w:val="ro-RO"/>
        </w:rPr>
        <w:t>ş</w:t>
      </w:r>
      <w:r>
        <w:rPr>
          <w:rFonts w:eastAsia="Times New Roman" w:cs="Times New Roman" w:ascii="Times New Roman" w:hAnsi="Times New Roman"/>
          <w:sz w:val="24"/>
          <w:szCs w:val="24"/>
        </w:rPr>
        <w:t>i organizatori</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 - Plantare de copaci, acţiune a Primăriei Municipiului Câmpulung, cu ajutorul pilotilor şi vedetelor</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 – Vizitarea unor obiective turistice, informaţii în acest sens se vor găsi la secretariatul cursei, în incinta primăriei</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0 -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rPr>
        <w:t>nscrieri şi verificări administrative etapa a II-a, prezentare piloţi şi maşini</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minică, 01 ma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0 deschidere parc închis, parc service DN73</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făşurarea etapei a II-a, până în jurul orei 16:30</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00 - concert rock în Piaţa Primăriei</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00-18:00 (în funcţie de afişarea rezultatelor şi eventuale contestaţii) - festivitate de premiere pentru etapa a II-a, pe scena de spectacol din Piaţa Primăriei.</w:t>
      </w:r>
    </w:p>
    <w:p>
      <w:pPr>
        <w:pStyle w:val="Normal"/>
        <w:spacing w:lineRule="auto" w:line="240" w:before="280" w:after="280"/>
        <w:rPr/>
      </w:pPr>
      <w:r>
        <w:rPr>
          <w:rFonts w:eastAsia="Times New Roman" w:cs="Times New Roman" w:ascii="Times New Roman" w:hAnsi="Times New Roman"/>
          <w:sz w:val="24"/>
          <w:szCs w:val="24"/>
        </w:rPr>
        <w:t xml:space="preserve">Circulaţia va fi închisă pe DN 73 în sectorul cuprins între localitatea Dragoslavele – la intersecţia cu DJ 725 şi localitatea Valea Mare Pravăţ – la intersecţia cu DN 72A, în intervalul orar 07.00 – 16.00, în zilele de vineri, 29 aprilie 2011 şi duminică, 01 mai 20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tele ocolitoare sunt: dinspre Câmpulung Muscel - pe DN 72A şi DJ 725 şi dinspre Braşov – pe DJ 725, din localitatea Dragoslavele şi DN 72A din localitatea Stoeneşt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22:00Z</dcterms:created>
  <dc:creator>home pc</dc:creator>
  <dc:description/>
  <cp:keywords/>
  <dc:language>en-US</dc:language>
  <cp:lastModifiedBy>Alamic</cp:lastModifiedBy>
  <dcterms:modified xsi:type="dcterms:W3CDTF">2011-04-26T17:45:00Z</dcterms:modified>
  <cp:revision>3</cp:revision>
  <dc:subject/>
  <dc:title/>
</cp:coreProperties>
</file>