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n Pawlak</w:t>
        <w:br/>
        <w:t>Matt Powers</w:t>
        <w:br/>
        <w:t>Daijiro Yoshihara</w:t>
        <w:br/>
        <w:t>Chris Forsberg</w:t>
        <w:br/>
        <w:t>Kyle Mohan</w:t>
        <w:br/>
        <w:t>Conrad Grunewald</w:t>
        <w:br/>
        <w:t>Rhys Millen</w:t>
        <w:br/>
        <w:t>Ryan Tuerck</w:t>
        <w:br/>
        <w:t>Fredric Aasbo</w:t>
        <w:br/>
        <w:t>Darren McNamara</w:t>
        <w:br/>
        <w:t>Tyler McQuarrie</w:t>
        <w:br/>
        <w:t>Walker Wilkerson</w:t>
        <w:br/>
        <w:t>Matt Field</w:t>
        <w:br/>
        <w:t>Ross Petty</w:t>
        <w:br/>
        <w:t>Matt Waldin</w:t>
        <w:br/>
        <w:t>Dennis Mertzanis</w:t>
        <w:br/>
        <w:t>John Russakoff</w:t>
        <w:br/>
        <w:t>Mike Essa</w:t>
        <w:br/>
        <w:t>Ken Gushi</w:t>
        <w:br/>
        <w:t>Joon Maeng</w:t>
        <w:br/>
        <w:t>Cyrus Martinez</w:t>
        <w:br/>
        <w:t>Charles Ng</w:t>
        <w:br/>
        <w:t>Alex Pfeiffer</w:t>
        <w:br/>
        <w:t>Taka Aono</w:t>
        <w:br/>
        <w:t>Odi Bakchis</w:t>
        <w:br/>
        <w:t>Mike Feiock</w:t>
        <w:br/>
        <w:t>Otto Graven</w:t>
        <w:br/>
        <w:t>Jeff Jones</w:t>
        <w:br/>
        <w:t>Dean Kearney</w:t>
        <w:br/>
        <w:t>Patrick Mordaunt</w:t>
        <w:br/>
        <w:t>Tony Brakohiapa</w:t>
        <w:br/>
        <w:t>Patrick Cyr</w:t>
        <w:br/>
        <w:t>Vaughn Gittin</w:t>
        <w:br/>
        <w:t>Jim Guthrie</w:t>
        <w:br/>
        <w:t>Zoltan Hadju</w:t>
        <w:br/>
        <w:t>Brad Hettinger</w:t>
        <w:br/>
        <w:t>Samuel Hubinette</w:t>
        <w:br/>
        <w:t>Ryan Kado</w:t>
        <w:br/>
        <w:t>Luke Lonberger</w:t>
        <w:br/>
        <w:t>Eric O'Sullivan</w:t>
        <w:br/>
        <w:t>Mike Skudlar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3:00Z</dcterms:created>
  <dc:creator>ed</dc:creator>
  <dc:description/>
  <cp:keywords/>
  <dc:language>en-US</dc:language>
  <cp:lastModifiedBy>ed</cp:lastModifiedBy>
  <dcterms:modified xsi:type="dcterms:W3CDTF">2011-05-06T16:53:00Z</dcterms:modified>
  <cp:revision>2</cp:revision>
  <dc:subject/>
  <dc:title/>
</cp:coreProperties>
</file>