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lang w:val="ro-RO"/>
        </w:rPr>
        <w:t>TROFEUL SINAIA FOREVER - SINAIA 2011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lang w:val="ro-RO"/>
        </w:rPr>
        <w:t>Lista piloților înscriși, la data de 15 iulie 2011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ro-RO"/>
        </w:rPr>
        <w:t>Înscrierile se închid  în luni 18.07.2011, ora 20</w:t>
      </w:r>
      <w:r>
        <w:rPr>
          <w:rFonts w:cs="Calibri" w:ascii="Calibri" w:hAnsi="Calibri"/>
          <w:sz w:val="28"/>
        </w:rPr>
        <w:t>:00</w:t>
      </w:r>
    </w:p>
    <w:p>
      <w:pPr>
        <w:pStyle w:val="Normal"/>
        <w:jc w:val="center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2143"/>
        <w:gridCol w:w="834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Nr.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Nr.co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Pilo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Automob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Gr / C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lang w:val="ro-RO"/>
              </w:rPr>
              <w:t>Club spor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mpoeru Valentin Mar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VW Golf mk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rothers Motor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rifonescu Dragos Vior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VW Gol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.S. Hatters Motor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eldie Mihai Aur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.S. Autosport Fair-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Epuran Ionu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pel Man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.S. Buft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Graef Gunth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orsche 911 S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tepo-Cars-Bras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ontsch Eduar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MW 1602 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PS-Bras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erban Andre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Mega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bl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pincariu Cristian Nicol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ord Focus 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Autosport Fair-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egrila Claudi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Autosport Fair-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lteanu Mar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Clio Spor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 Volan Pite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radateanu Valent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stin Mini Speci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rofessional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ota Nicus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ilot Promotion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puderka D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lfa Romeo GT Juni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ilot Promotion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rtelecan Rad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Clio 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2Ral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obotaru Cipr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liescu Sorin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o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dut Lucian-Vior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o 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istoran Christ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UCM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ora Luci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Lola F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UCM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oroiu Codru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avu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Giui Stef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Evi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teh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alasman Bogd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troien Saxo V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Buft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usea Bogd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hampion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umitrescu Andre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Tattus Formula Renaul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hampion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rasca Andre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eat Ibiz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atters Motor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ndronache Aurel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itroen Saxo V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atters Motor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andu Sebast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 1.6 MP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Legal Rac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tanciu Sebast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tsubishi Lancer evo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solu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Undiez Raimun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BMW 530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Blic Bras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ecula Rad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eugeot 106 S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drian Trif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ro-RO"/>
              </w:rPr>
              <w:t>Volkswagen Gol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ally Dream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Kelemen Peter-Sand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lub Auto Cro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emeth Sand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orche 911 GT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lub Auto Cro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osca Florin Nicol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VW Golf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lub Auto Cro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Ghinea Em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5GT turb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lub Auto Cro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Popescu – Tariceanu Calin-Constantin - Ant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Lancia Fulvia H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I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Auto Clasic Sport&amp;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Filip Luc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 1,6 MP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ro-RO"/>
              </w:rPr>
              <w:t>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Stratnic C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Clio 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2143"/>
        <w:gridCol w:w="834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egrila Claudi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N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Autosport Fair-P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10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utescu Mihnea Dani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Renault Mega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Midnight Racer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Oprea Vlad Gheorg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Dacia Lo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H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o-RO"/>
              </w:rPr>
            </w:pPr>
            <w:r>
              <w:rPr>
                <w:rFonts w:cs="Calibri" w:ascii="Calibri" w:hAnsi="Calibri"/>
                <w:sz w:val="22"/>
                <w:lang w:val="ro-RO"/>
              </w:rPr>
              <w:t>CS Carpati sinaia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44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fr-FR" w:eastAsia="en-US"/>
      </w:rPr>
    </w:pPr>
    <w:r>
      <w:rPr>
        <w:b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5955</wp:posOffset>
          </wp:positionH>
          <wp:positionV relativeFrom="paragraph">
            <wp:posOffset>139700</wp:posOffset>
          </wp:positionV>
          <wp:extent cx="18288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7655</wp:posOffset>
          </wp:positionH>
          <wp:positionV relativeFrom="paragraph">
            <wp:posOffset>139700</wp:posOffset>
          </wp:positionV>
          <wp:extent cx="901700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97855</wp:posOffset>
          </wp:positionH>
          <wp:positionV relativeFrom="paragraph">
            <wp:posOffset>139700</wp:posOffset>
          </wp:positionV>
          <wp:extent cx="6159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0</wp:posOffset>
          </wp:positionV>
          <wp:extent cx="971550" cy="447675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1133475" cy="257175"/>
          <wp:effectExtent l="0" t="0" r="0" b="0"/>
          <wp:wrapTight wrapText="bothSides">
            <wp:wrapPolygon edited="0">
              <wp:start x="-181" y="0"/>
              <wp:lineTo x="-181" y="20788"/>
              <wp:lineTo x="21600" y="20788"/>
              <wp:lineTo x="21600" y="0"/>
              <wp:lineTo x="-18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         </w:t>
    </w:r>
  </w:p>
  <w:p>
    <w:pPr>
      <w:pStyle w:val="Header"/>
      <w:rPr/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02:00Z</dcterms:created>
  <dc:creator>Dumitru RUSANESCU</dc:creator>
  <dc:description/>
  <cp:keywords/>
  <dc:language>en-US</dc:language>
  <cp:lastModifiedBy>Daniel</cp:lastModifiedBy>
  <cp:lastPrinted>2011-07-08T08:59:00Z</cp:lastPrinted>
  <dcterms:modified xsi:type="dcterms:W3CDTF">2011-07-15T11:43:00Z</dcterms:modified>
  <cp:revision>57</cp:revision>
  <dc:subject/>
  <dc:title>Cerere inscriere echipaj raliu</dc:title>
</cp:coreProperties>
</file>