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StyleArial24ptBoldCentered"/>
        <w:rPr>
          <w:sz w:val="40"/>
          <w:szCs w:val="32"/>
          <w:lang w:val="it-IT"/>
        </w:rPr>
      </w:pPr>
      <w:r>
        <w:rPr>
          <w:sz w:val="40"/>
          <w:szCs w:val="32"/>
          <w:lang w:val="it-IT"/>
        </w:rPr>
        <w:t>Participanti ANTEBELLUM 2011</w:t>
      </w:r>
    </w:p>
    <w:p>
      <w:pPr>
        <w:pStyle w:val="StyleArial24ptBoldCentered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asini istorice clasice</w:t>
      </w:r>
    </w:p>
    <w:p>
      <w:pPr>
        <w:pStyle w:val="StyleArial24ptBoldCentered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0 iulie 2011 </w:t>
      </w:r>
    </w:p>
    <w:p>
      <w:pPr>
        <w:pStyle w:val="StyleArial24ptBoldCentered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yleArial24ptBoldCentered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ge">
              <wp:posOffset>3181985</wp:posOffset>
            </wp:positionV>
            <wp:extent cx="6927850" cy="4072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4"/>
        <w:gridCol w:w="2970"/>
        <w:gridCol w:w="1080"/>
        <w:gridCol w:w="16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Nr. crt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Participa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Vehicul istor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An de fab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Nr. Inmt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Florian Mari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Chevrolet Impa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B 77 LXA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Dan Constantin Voicu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Opel Rekord P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B 610 PE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Giuseppe Ross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iat 1100 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64 VC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ristian Dumitr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Renault Dauphine (neatesta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27 GUI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George Pantelim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461 AR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ihai Dumitru – invit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Volga M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68 VLG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ogdan Burce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RO M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01 AR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lexandru Mihalce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iat 850 Sport Cou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45 GB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ircea Iones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Porsche 911 Ta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999 FU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ttila Torok– invit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Ford Musta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972 MU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Emil Tana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RO M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29 TO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Lucian Mine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ercedes Benz 220 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IF 01 LWU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Dan Bonciog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Porsche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8 AL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Ioan Babo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RO M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95 AR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Ion Pi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RO M 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84 PY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George Tanas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Opel Kad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B 83 GE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Cristian Gaspar – invit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ercedes Benz 350 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B 979 DRG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George Nic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Oldsmobile Cutlass Supre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B 09 NKG</w:t>
            </w:r>
          </w:p>
        </w:tc>
      </w:tr>
    </w:tbl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sectPr>
      <w:type w:val="nextPage"/>
      <w:pgSz w:w="11906" w:h="16838"/>
      <w:pgMar w:left="1134" w:right="659" w:gutter="0" w:header="0" w:top="63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Rom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RomRoman" w:hAnsi="HelveticaNeueRomRoman" w:eastAsia="Times New Roman" w:cs="HelveticaNeueRomRoman"/>
      <w:color w:val="auto"/>
      <w:spacing w:val="1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24ptBoldCentered">
    <w:name w:val="Style Arial 24 pt Bold Centered"/>
    <w:basedOn w:val="Normal"/>
    <w:qFormat/>
    <w:pPr>
      <w:jc w:val="center"/>
    </w:pPr>
    <w:rPr>
      <w:rFonts w:ascii="Arial" w:hAnsi="Arial" w:cs="Times New Roman"/>
      <w:b/>
      <w:bCs/>
      <w:sz w:val="48"/>
      <w:szCs w:val="4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3:00Z</dcterms:created>
  <dc:creator>Radu</dc:creator>
  <dc:description/>
  <cp:keywords/>
  <dc:language>en-US</dc:language>
  <cp:lastModifiedBy> </cp:lastModifiedBy>
  <cp:lastPrinted>2011-06-30T19:43:00Z</cp:lastPrinted>
  <dcterms:modified xsi:type="dcterms:W3CDTF">2011-07-07T15:03:00Z</dcterms:modified>
  <cp:revision>2</cp:revision>
  <dc:subject/>
  <dc:title>Lista Participanti</dc:title>
</cp:coreProperties>
</file>