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24ptBoldCentered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</w:p>
    <w:p>
      <w:pPr>
        <w:pStyle w:val="StyleArial24ptBoldCentered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yleArial24ptBoldCentered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</w:p>
    <w:p>
      <w:pPr>
        <w:pStyle w:val="StyleArial24ptBoldCentered"/>
        <w:rPr>
          <w:sz w:val="40"/>
          <w:szCs w:val="32"/>
          <w:lang w:val="it-IT"/>
        </w:rPr>
      </w:pPr>
      <w:r>
        <w:rPr>
          <w:sz w:val="40"/>
          <w:szCs w:val="32"/>
          <w:lang w:val="it-IT"/>
        </w:rPr>
        <w:t>Participanti ANTEBELLUM 2011</w:t>
      </w:r>
    </w:p>
    <w:p>
      <w:pPr>
        <w:pStyle w:val="StyleArial24ptBoldCentered"/>
        <w:rPr>
          <w:sz w:val="32"/>
          <w:szCs w:val="28"/>
          <w:lang w:val="it-IT"/>
        </w:rPr>
      </w:pPr>
      <w:r>
        <w:rPr>
          <w:sz w:val="32"/>
          <w:szCs w:val="28"/>
          <w:lang w:val="it-IT"/>
        </w:rPr>
        <w:t>Masini istorice antebelice</w:t>
      </w:r>
    </w:p>
    <w:p>
      <w:pPr>
        <w:pStyle w:val="StyleArial24ptBoldCentered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10 iulie 2011 </w:t>
      </w:r>
    </w:p>
    <w:p>
      <w:pPr>
        <w:pStyle w:val="StyleArial24ptBoldCentered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tyleArial24ptBoldCentered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tyleArial24ptBoldCentered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yleArial24ptBoldCentered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yleArial24ptBoldCentered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yleArial24ptBoldCentered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2430</wp:posOffset>
            </wp:positionH>
            <wp:positionV relativeFrom="page">
              <wp:posOffset>3181985</wp:posOffset>
            </wp:positionV>
            <wp:extent cx="6927850" cy="40728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Arial24ptBoldCentered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4"/>
        <w:gridCol w:w="2970"/>
        <w:gridCol w:w="1600"/>
        <w:gridCol w:w="1436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4"/>
                <w:szCs w:val="24"/>
              </w:rPr>
              <w:t>Nr. crt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4"/>
                <w:szCs w:val="24"/>
              </w:rPr>
              <w:t>Participa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4"/>
                <w:szCs w:val="24"/>
              </w:rPr>
              <w:t>Vehicul istoric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4"/>
                <w:szCs w:val="24"/>
              </w:rPr>
              <w:t>An de fabricati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4"/>
                <w:szCs w:val="24"/>
              </w:rPr>
              <w:t>Nr. Inmt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Mihai Lazar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Ford Model 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923 EPC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Adrian Dumitr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Ford Model A Roadst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17B GB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Paula Perlea - invita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Ford Model A Phaet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72 EPC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Rocco Nuzz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Mercedes 200 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33 DBZ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Mircea Gane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Hanomag 15 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36 HAG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Constantin Minc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Wanderer W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63 TXH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ogdan Coconoi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Aero 30 Roadst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38 AER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Viorel Burce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Opel Super Si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380 PE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Dan Cazac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Skoda 1100 OH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38 SKD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Mihai Mezincesc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Fiat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PH 08 LXC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Lucian Dobr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Mercedes 170 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97 LYZ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Paul Pascu (Stage Expert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Citroen Tracti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35 RE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Razvan Badulescu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Fiat 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24 WJG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Dan Miulesc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Skoda 1100 OH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29 VY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Ovidiu Cioban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VW Typ 82 (neatestat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Calin Balanesc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Fiat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42 TP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Catalin Balas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Willys CJ 2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47 *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66 JEP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Radu Manu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Willys CJ 3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1948 *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B 48 JEP</w:t>
            </w:r>
          </w:p>
        </w:tc>
      </w:tr>
    </w:tbl>
    <w:p>
      <w:pPr>
        <w:pStyle w:val="StyleArial24ptBoldCentered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yleArial24ptBoldCentered"/>
        <w:jc w:val="left"/>
        <w:rPr>
          <w:b w:val="false"/>
          <w:b w:val="false"/>
          <w:sz w:val="22"/>
          <w:szCs w:val="24"/>
          <w:lang w:val="it-IT"/>
        </w:rPr>
      </w:pPr>
      <w:r>
        <w:rPr>
          <w:b w:val="false"/>
          <w:sz w:val="22"/>
          <w:szCs w:val="24"/>
          <w:lang w:val="it-IT"/>
        </w:rPr>
        <w:t>* Model lansat inainte de 31.12.1945</w:t>
      </w:r>
    </w:p>
    <w:p>
      <w:pPr>
        <w:pStyle w:val="StyleArial24ptBoldCentered"/>
        <w:jc w:val="left"/>
        <w:rPr>
          <w:b w:val="false"/>
          <w:b w:val="false"/>
          <w:sz w:val="22"/>
          <w:szCs w:val="24"/>
          <w:lang w:val="it-IT"/>
        </w:rPr>
      </w:pPr>
      <w:r>
        <w:rPr>
          <w:b w:val="false"/>
          <w:sz w:val="22"/>
          <w:szCs w:val="24"/>
          <w:lang w:val="it-IT"/>
        </w:rPr>
      </w:r>
    </w:p>
    <w:p>
      <w:pPr>
        <w:pStyle w:val="StyleArial24ptBoldCentered"/>
        <w:jc w:val="left"/>
        <w:rPr>
          <w:b w:val="false"/>
          <w:b w:val="false"/>
          <w:sz w:val="22"/>
          <w:szCs w:val="24"/>
          <w:lang w:val="it-IT"/>
        </w:rPr>
      </w:pPr>
      <w:r>
        <w:rPr>
          <w:b w:val="false"/>
          <w:sz w:val="22"/>
          <w:szCs w:val="24"/>
          <w:lang w:val="it-IT"/>
        </w:rPr>
      </w:r>
    </w:p>
    <w:p>
      <w:pPr>
        <w:pStyle w:val="StyleArial24ptBoldCentered"/>
        <w:jc w:val="left"/>
        <w:rPr>
          <w:b w:val="false"/>
          <w:b w:val="false"/>
          <w:sz w:val="22"/>
          <w:szCs w:val="24"/>
          <w:lang w:val="it-IT"/>
        </w:rPr>
      </w:pPr>
      <w:r>
        <w:rPr>
          <w:b w:val="false"/>
          <w:sz w:val="22"/>
          <w:szCs w:val="24"/>
          <w:lang w:val="it-IT"/>
        </w:rPr>
      </w:r>
    </w:p>
    <w:sectPr>
      <w:type w:val="nextPage"/>
      <w:pgSz w:w="11906" w:h="16838"/>
      <w:pgMar w:left="1134" w:right="509" w:gutter="0" w:header="0" w:top="630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Rom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(TT) 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RomRoman" w:hAnsi="HelveticaNeueRomRoman" w:eastAsia="Times New Roman" w:cs="HelveticaNeueRomRoman"/>
      <w:color w:val="auto"/>
      <w:spacing w:val="1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24ptBoldCentered">
    <w:name w:val="Style Arial 24 pt Bold Centered"/>
    <w:basedOn w:val="Normal"/>
    <w:qFormat/>
    <w:pPr>
      <w:jc w:val="center"/>
    </w:pPr>
    <w:rPr>
      <w:rFonts w:ascii="Arial" w:hAnsi="Arial" w:cs="Times New Roman"/>
      <w:b/>
      <w:bCs/>
      <w:sz w:val="48"/>
      <w:szCs w:val="4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T) Roman;Times New Roman" w:hAnsi="Times (TT) Roman;Times New Roman" w:cs="Times (TT) Roman;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4:00Z</dcterms:created>
  <dc:creator>Radu</dc:creator>
  <dc:description/>
  <cp:keywords/>
  <dc:language>en-US</dc:language>
  <cp:lastModifiedBy> </cp:lastModifiedBy>
  <cp:lastPrinted>2011-06-30T19:43:00Z</cp:lastPrinted>
  <dcterms:modified xsi:type="dcterms:W3CDTF">2011-07-07T15:04:00Z</dcterms:modified>
  <cp:revision>33</cp:revision>
  <dc:subject/>
  <dc:title>Lista Participanti</dc:title>
</cp:coreProperties>
</file>