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PROGRAM</w:t>
      </w:r>
    </w:p>
    <w:p>
      <w:pPr>
        <w:pStyle w:val="Heading3"/>
        <w:ind w:left="720" w:right="100" w:hanging="0"/>
        <w:rPr>
          <w:rFonts w:ascii="Verdana" w:hAnsi="Verdana" w:cs="Verdana"/>
          <w:b w:val="false"/>
          <w:b w:val="false"/>
          <w:color w:val="FF0000"/>
          <w:sz w:val="22"/>
          <w:szCs w:val="22"/>
          <w:lang w:val="fr-FR" w:eastAsia="en-US"/>
        </w:rPr>
      </w:pPr>
      <w:r>
        <w:rPr>
          <w:rFonts w:cs="Verdana" w:ascii="Verdana" w:hAnsi="Verdana"/>
          <w:b w:val="false"/>
          <w:color w:val="FF0000"/>
          <w:sz w:val="22"/>
          <w:szCs w:val="22"/>
          <w:lang w:val="fr-FR" w:eastAsia="en-US"/>
        </w:rPr>
      </w:r>
    </w:p>
    <w:p>
      <w:pPr>
        <w:pStyle w:val="Heading3"/>
        <w:ind w:left="1416" w:right="100" w:hanging="0"/>
        <w:rPr/>
      </w:pPr>
      <w:r>
        <w:rPr>
          <w:rFonts w:eastAsia="Verdana" w:cs="Verdana" w:ascii="Verdana" w:hAnsi="Verdana"/>
          <w:sz w:val="22"/>
          <w:szCs w:val="22"/>
          <w:lang w:val="fr-FR" w:eastAsia="en-US"/>
        </w:rPr>
        <w:t xml:space="preserve">        </w:t>
      </w:r>
      <w:r>
        <w:rPr>
          <w:rFonts w:cs="Verdana" w:ascii="Verdana" w:hAnsi="Verdana"/>
          <w:sz w:val="22"/>
          <w:szCs w:val="22"/>
          <w:lang w:val="fr-FR" w:eastAsia="en-US"/>
        </w:rPr>
        <w:t>SAMBATA  13. 08. 2011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</w:r>
    </w:p>
    <w:p>
      <w:pPr>
        <w:pStyle w:val="Normal"/>
        <w:numPr>
          <w:ilvl w:val="0"/>
          <w:numId w:val="2"/>
        </w:numPr>
        <w:ind w:left="720" w:right="1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STA LA DISPOZIŢIA PILOŢILOR antrenamente libere 09:00-15:35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0"/>
        <w:gridCol w:w="2581"/>
        <w:gridCol w:w="23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ANTRENAMENTE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. I 10min      ANTR. II 10min       ANTR. III 10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00-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15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30-11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15-09: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3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45-11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F3+N-ICAj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30-09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45-10: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00-12: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F2+N-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45-09: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00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15-12:25</w:t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0:00-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15-11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30-12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R.IV 10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 .V  10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2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00-14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+N60+N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3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15-14.25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F3+N-ICAj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-13.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30-14.40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F2+N-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3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45-14.55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45-13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5.00-15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Control administrativ</w:t>
      </w:r>
      <w:r>
        <w:rPr>
          <w:rFonts w:cs="Verdana" w:ascii="Verdana" w:hAnsi="Verdana"/>
          <w:sz w:val="22"/>
          <w:szCs w:val="22"/>
        </w:rPr>
        <w:t xml:space="preserve"> – eliberarea licentelor, validarea inscrierii concurentilor si a pilotilor </w:t>
      </w:r>
      <w:r>
        <w:rPr>
          <w:rFonts w:cs="Verdana" w:ascii="Verdana" w:hAnsi="Verdana"/>
          <w:b/>
          <w:sz w:val="22"/>
          <w:szCs w:val="22"/>
        </w:rPr>
        <w:t xml:space="preserve">- SAMBATA </w:t>
      </w:r>
      <w:r>
        <w:rPr>
          <w:rFonts w:cs="Verdana" w:ascii="Verdana" w:hAnsi="Verdana"/>
          <w:b/>
          <w:sz w:val="22"/>
          <w:szCs w:val="22"/>
          <w:lang w:val="fr-FR"/>
        </w:rPr>
        <w:t>13.08.2011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09:00 – 13:0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3. VERIFICĂRI TEHNICE  SAMBATA </w:t>
      </w:r>
      <w:r>
        <w:rPr>
          <w:rFonts w:cs="Verdana" w:ascii="Verdana" w:hAnsi="Verdana"/>
          <w:b/>
          <w:sz w:val="22"/>
          <w:szCs w:val="22"/>
          <w:lang w:val="fr-FR"/>
        </w:rPr>
        <w:t>13.08. 2011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 10:30-15:1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10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>ORA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0.30 – 11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AT60+N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1.30 – 12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 N-ICAj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+ROT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2.30 – 13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 N-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3.15 – 14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4.15 – 15.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4. DISTRIBUTIA TRANSPONDERELOR 10.30 – 15.10 – la verificarile tehnice</w:t>
      </w:r>
    </w:p>
    <w:p>
      <w:pPr>
        <w:pStyle w:val="Heading3"/>
        <w:ind w:left="0" w:right="100" w:hanging="0"/>
        <w:rPr/>
      </w:pPr>
      <w:r>
        <w:rPr>
          <w:rFonts w:cs="Verdana" w:ascii="Verdana" w:hAnsi="Verdana"/>
          <w:sz w:val="22"/>
          <w:szCs w:val="22"/>
        </w:rPr>
        <w:t xml:space="preserve">5. PISTA INCHISA  15.10 – 15.30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 CALIFICARI – MANSELE CRONOMETRATE  15.30 – 16.40 - 10 min PENTRU FIECARE CLASA     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MANSELOR DE CALIFIC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-15.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-15.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+N-ICAj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+ROTA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-16.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-IC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5-16.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6.4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7. PARC ÎNCHIS 15.30-17.00 -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8. CONTESTATII - 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9. VERIFICARI TEHNICE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AFISAREA GRILEI MANSEI PREFINALE 17.1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</w:rPr>
        <w:t>11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PREFINALA –</w:t>
      </w:r>
      <w:r>
        <w:rPr>
          <w:rFonts w:cs="Verdana" w:ascii="Verdana" w:hAnsi="Verdana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</w:rPr>
        <w:t>MANŞA  I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7.30- 19.4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9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0 – 17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50 – 18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10 – 1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N-ICAJ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+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30 – 18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-IC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50 – 1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 + 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15 – 1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12. PARC ÎNCHIS 17.30– 19.55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13. CONTESTATII - PE CLASE - IN TERMEN DE 15 MIN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14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15. AFISAREA  REZULTATELOR  MANSEI  PREFINALE  SI  A  GRILEI  MANSEI  FINALE  la ora 20.15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>DUMINICA  14.08.2011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6. WARM-UP – 10 min. Pentru fiecare clasa  ORA 08.30 -10.10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 + 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30 –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 + N60+N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45 -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N-ICAj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+ROTAX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-I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Z1,2 + 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17. PREZENTAREA PILOTILOR 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ORA : 10.00 – 10.1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18. BRIEFING  PILOTI  TOATE  CLASELE : 10.15 – 10.3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19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FINALA –</w:t>
      </w:r>
      <w:r>
        <w:rPr>
          <w:rFonts w:cs="Verdana" w:ascii="Verdana" w:hAnsi="Verdana"/>
          <w:sz w:val="22"/>
          <w:szCs w:val="22"/>
          <w:u w:val="single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</w:rPr>
        <w:t>MANŞA  II-a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0.45-13.0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8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+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5 – 1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25 – 1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N-ICAJ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+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50 – 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-IC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 + 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40 – 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20. PARC ÎNCHIS 10.45 – 13.15  - 15 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21. CONTESTATII - PE CLASE - IN TERMEN DE 15 min.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22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23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. SEDINTA CCS PT. VALIDAREA REZULTATELOR 13.30-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25. AFISAREA REZULTATELOR FINALE ORA : 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6. FESTIVITATEA DE PREMIERE  ORA : 14.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1:00Z</dcterms:created>
  <dc:creator>Administrator</dc:creator>
  <dc:description/>
  <cp:keywords/>
  <dc:language>en-US</dc:language>
  <cp:lastModifiedBy>Administrator</cp:lastModifiedBy>
  <dcterms:modified xsi:type="dcterms:W3CDTF">2011-08-09T12:32:00Z</dcterms:modified>
  <cp:revision>1</cp:revision>
  <dc:subject/>
  <dc:title/>
</cp:coreProperties>
</file>