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4"/>
          <w:szCs w:val="4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4"/>
          <w:szCs w:val="44"/>
          <w:u w:val="single"/>
          <w:lang w:val="en-US"/>
        </w:rPr>
        <w:t>Program Raliul Aradului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Joi 4 august 2011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16:00* Shakedown (4,7km)– Frumuseni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*Masini din clasele 2,3,11,19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Vineri 5 august 201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br/>
        <w:t>08:00* Shakedown – Frumuseni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*Masini din clasele 5,6,8,9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17:00* Start Raliu (ziua a I-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br/>
        <w:t>Arad – Bd. Revolutie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ervice Arad – Galeria Real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17:31 PS1 – Super Speciala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ista de karting “Vegas International”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ervice Arad – Galeria Real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18:35 Sosire ziua a I-a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rad – Bd. Revolutie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Sambata 6 august 201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07:00 Start Raliu – Arad – Bd. Revolutiei</w:t>
        <w:br/>
        <w:t>08:14 Service Lipova (Tancodrom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08:14 PS 2 – Sistarovat (10.5km)</w:t>
        <w:br/>
        <w:t>09:17 PS 3 – Zabalt (10.5km)</w:t>
        <w:br/>
        <w:t>09:38 PS 4 – Lalasint (5.9km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10:23 Service Lipova (Tancodrom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11:26 PS 5 – Conop (12km)</w:t>
        <w:br/>
        <w:t>11:52 PS 6 – Nadas (22.4km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13:30 Service Lipova (Tancodrom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14:05 PS 7 – Sistarovat (10.5km)</w:t>
        <w:br/>
        <w:t>15:08 PS 8 – Zabalt (10.5km)</w:t>
        <w:br/>
        <w:t>15:29 PS 9 – Lalasint (5.9km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16:14 Service Lipova (Tancodrom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17:17 PS 10 – Conop (12km)</w:t>
        <w:br/>
        <w:t>17:43 PS 11 – Nadas (22.4km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18:58 Service Lipova (Tancodrom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20:00Sosire Raliu – Arad – Bd. Revolutiei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00:00Z</dcterms:created>
  <dc:creator>Administrator</dc:creator>
  <dc:description/>
  <cp:keywords/>
  <dc:language>en-US</dc:language>
  <cp:lastModifiedBy>Administrator</cp:lastModifiedBy>
  <dcterms:modified xsi:type="dcterms:W3CDTF">2011-08-03T12:01:00Z</dcterms:modified>
  <cp:revision>1</cp:revision>
  <dc:subject/>
  <dc:title/>
</cp:coreProperties>
</file>