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CNVCD Ranc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tapa a XIII</w:t>
      </w:r>
      <w:r>
        <w:rPr/>
        <w:t>-a (08-09 septembrie 2011)</w:t>
      </w:r>
    </w:p>
    <w:tbl>
      <w:tblPr>
        <w:tblW w:w="92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90"/>
        <w:gridCol w:w="1800"/>
        <w:gridCol w:w="180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ate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u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ări administrati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9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ări tehnice iniţi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9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sedinţă a C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Publicarea ordinei de start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</w:tr>
      <w:tr>
        <w:trPr>
          <w:trHeight w:val="353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hiderea parcului de servic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unoaşteri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renamente oficiale-manşa 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1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renamente oficiale-manşa a II-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neri</w:t>
            </w:r>
          </w:p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-13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hiderea temporara a circulati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Start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în manşa I a competiţi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15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Start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în manşa a II-a a competiţie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0-17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ări tehnice final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-17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I-a şedinţă a CC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şarea rezultatelor provizor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şarea rezultatelor definitiv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ivitatea de premier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inţa de presă cu câştigătorii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neri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9.20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Etapa a XIV</w:t>
      </w:r>
      <w:r>
        <w:rPr/>
        <w:t>-a (10 – 11 septembrie 2011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350"/>
        <w:gridCol w:w="1800"/>
        <w:gridCol w:w="1890"/>
      </w:tblGrid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ate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iua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ata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ra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ări administra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mbăt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00-19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ări tehnice iniţi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âmbăt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-19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ima sedinţă a C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mbăt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10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ublicarea ordinei de start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âmbăt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hiderea parcului de servic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inic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unoaşteri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inică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:30-10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renamente oficiale-manşa 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:00-11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ntrenamente oficiale-manşa a II-a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:30-13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eschiderea temporara a circulatie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uminica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:00-14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Start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în manşa I  a competiţie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:00- 15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Start</w:t>
            </w:r>
            <w:r>
              <w:rPr>
                <w:cap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în manşa a II-a a competiţie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:30-17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rificări tehnice final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inic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00-17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II-a şedinţă a CCS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inic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şarea rezultatelor provizor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0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fişarea rezultatelor definitiv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tivitatea de premiere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minic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:30</w:t>
            </w:r>
          </w:p>
        </w:tc>
      </w:tr>
      <w:tr>
        <w:trPr/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rinţa de presă cu câştigători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uminică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9.20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: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4:09:00Z</dcterms:created>
  <dc:creator>Administrator</dc:creator>
  <dc:description/>
  <cp:keywords/>
  <dc:language>en-US</dc:language>
  <cp:lastModifiedBy>Administrator</cp:lastModifiedBy>
  <dcterms:modified xsi:type="dcterms:W3CDTF">2011-09-08T14:10:00Z</dcterms:modified>
  <cp:revision>1</cp:revision>
  <dc:subject/>
  <dc:title/>
</cp:coreProperties>
</file>