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ista de participanti la 23 ianuarie 2012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3341"/>
        <w:gridCol w:w="2168"/>
      </w:tblGrid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t/Copilot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obil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bo Csongor/ Andreoiu Marcus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zuki Swif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alin Cismariu/Mihai Georgesc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tsubishi EVO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do Barna/Sandor Attil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tsubishi Lanc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ug Ioan/Gania Livi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at Ibiza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iu Andrei/Picu Daniel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l Kadet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 Robert/Bohiltea Gabriel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cia Spor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bo Jeno/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cia Spor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fonescu Dragos/Serban Andre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geot 20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ocs Lorant/Sored Zsol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Escor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tavian Popa/ Irninis Miricioi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tsubishi EVO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ciuc Lucian/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cia Logan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o Tempestini/ Dorin Pulpe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aru N1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u Liviu/Lelutu Adrian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tsubishi L.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heluta Cristian/Sorina Marin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cia Logan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x Mirea/Dragos Despinoi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cia Logan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el Mihalache/Soos Janos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da Octavia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5:00Z</dcterms:created>
  <dc:creator>test</dc:creator>
  <dc:description/>
  <cp:keywords/>
  <dc:language>en-US</dc:language>
  <cp:lastModifiedBy>test</cp:lastModifiedBy>
  <dcterms:modified xsi:type="dcterms:W3CDTF">2012-01-23T11:18:00Z</dcterms:modified>
  <cp:revision>1</cp:revision>
  <dc:subject/>
  <dc:title>Lista de participanti la 23 ianuarie 2012</dc:title>
</cp:coreProperties>
</file>