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AMENTE DRAG RACING TULCEA -24 IUNIE – ETAPA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egoria PROF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ISII IONUT  </w:t>
        <w:tab/>
        <w:tab/>
        <w:t xml:space="preserve">- RENAULT CLIO </w:t>
        <w:tab/>
        <w:t xml:space="preserve">-  13,74 sec </w:t>
        <w:tab/>
        <w:t>-164,2 km/h</w:t>
      </w:r>
    </w:p>
    <w:p>
      <w:pPr>
        <w:pStyle w:val="Normal"/>
        <w:numPr>
          <w:ilvl w:val="0"/>
          <w:numId w:val="1"/>
        </w:numPr>
        <w:rPr/>
      </w:pPr>
      <w:r>
        <w:rPr/>
        <w:t>NEAGOE ANDREI</w:t>
        <w:tab/>
        <w:tab/>
        <w:t>- RENAULT CLIO</w:t>
        <w:tab/>
        <w:t xml:space="preserve">-  13,75 sec </w:t>
        <w:tab/>
        <w:t>-163,9 km/h</w:t>
      </w:r>
    </w:p>
    <w:p>
      <w:pPr>
        <w:pStyle w:val="Normal"/>
        <w:numPr>
          <w:ilvl w:val="0"/>
          <w:numId w:val="1"/>
        </w:numPr>
        <w:rPr/>
      </w:pPr>
      <w:r>
        <w:rPr/>
        <w:t>COSTIN DRAGUT</w:t>
        <w:tab/>
        <w:tab/>
        <w:t>- BMW M3</w:t>
        <w:tab/>
        <w:tab/>
        <w:t>-  13,03 sec</w:t>
        <w:tab/>
        <w:t>-177,2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2</w:t>
      </w:r>
    </w:p>
    <w:p>
      <w:pPr>
        <w:pStyle w:val="Normal"/>
        <w:numPr>
          <w:ilvl w:val="0"/>
          <w:numId w:val="4"/>
        </w:numPr>
        <w:rPr/>
      </w:pPr>
      <w:r>
        <w:rPr/>
        <w:t>LUCA IONUT</w:t>
        <w:tab/>
        <w:tab/>
        <w:t>- SEAT LEON</w:t>
        <w:tab/>
        <w:tab/>
        <w:t xml:space="preserve">- 11,91 sec </w:t>
        <w:tab/>
        <w:t>-206,0 km/h</w:t>
      </w:r>
    </w:p>
    <w:p>
      <w:pPr>
        <w:pStyle w:val="Normal"/>
        <w:numPr>
          <w:ilvl w:val="0"/>
          <w:numId w:val="4"/>
        </w:numPr>
        <w:rPr/>
      </w:pPr>
      <w:r>
        <w:rPr/>
        <w:t>CORNEA ANDREI</w:t>
        <w:tab/>
        <w:tab/>
        <w:t>- VW GOLF</w:t>
        <w:tab/>
        <w:tab/>
        <w:t>- 12,43 sec</w:t>
        <w:tab/>
        <w:t>-177,3 km/h</w:t>
      </w:r>
    </w:p>
    <w:p>
      <w:pPr>
        <w:pStyle w:val="Normal"/>
        <w:numPr>
          <w:ilvl w:val="0"/>
          <w:numId w:val="4"/>
        </w:numPr>
        <w:rPr/>
      </w:pPr>
      <w:r>
        <w:rPr/>
        <w:t>BURGUI LAURENTIU</w:t>
        <w:tab/>
        <w:t>- VW GOLF</w:t>
        <w:tab/>
        <w:tab/>
        <w:t>-12,40  sec</w:t>
        <w:tab/>
        <w:t>-187,9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3</w:t>
      </w:r>
    </w:p>
    <w:p>
      <w:pPr>
        <w:pStyle w:val="Normal"/>
        <w:numPr>
          <w:ilvl w:val="0"/>
          <w:numId w:val="12"/>
        </w:numPr>
        <w:rPr/>
      </w:pPr>
      <w:r>
        <w:rPr/>
        <w:t>DUMITRESCU MARIUS</w:t>
        <w:tab/>
        <w:t>- SUBARU WRX</w:t>
        <w:tab/>
        <w:t>- 10,79 sec</w:t>
        <w:tab/>
        <w:t>-212,9 km/h</w:t>
      </w:r>
    </w:p>
    <w:p>
      <w:pPr>
        <w:pStyle w:val="Normal"/>
        <w:numPr>
          <w:ilvl w:val="0"/>
          <w:numId w:val="12"/>
        </w:numPr>
        <w:rPr/>
      </w:pPr>
      <w:r>
        <w:rPr/>
        <w:t>IONUT GRIGORE</w:t>
        <w:tab/>
        <w:tab/>
        <w:t>- BMW 325 TURBO</w:t>
        <w:tab/>
        <w:t>- 11,70 sec</w:t>
        <w:tab/>
        <w:t>-200,3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4</w:t>
      </w:r>
    </w:p>
    <w:p>
      <w:pPr>
        <w:pStyle w:val="Normal"/>
        <w:numPr>
          <w:ilvl w:val="0"/>
          <w:numId w:val="2"/>
        </w:numPr>
        <w:rPr/>
      </w:pPr>
      <w:r>
        <w:rPr/>
        <w:t>JULEAN CIPRIAN</w:t>
        <w:tab/>
        <w:tab/>
        <w:t>- BMW M3 TURBO</w:t>
        <w:tab/>
        <w:t>- 11,88 sec</w:t>
        <w:tab/>
        <w:t>-206,6 km/h</w:t>
      </w:r>
    </w:p>
    <w:p>
      <w:pPr>
        <w:pStyle w:val="Normal"/>
        <w:numPr>
          <w:ilvl w:val="0"/>
          <w:numId w:val="2"/>
        </w:numPr>
        <w:rPr/>
      </w:pPr>
      <w:r>
        <w:rPr/>
        <w:t>NEGOITA CEZAR</w:t>
        <w:tab/>
        <w:tab/>
        <w:t>- NISSAN GT-R</w:t>
        <w:tab/>
        <w:t>-  9,77 sec</w:t>
        <w:tab/>
        <w:t>-253,1 km/h</w:t>
      </w:r>
    </w:p>
    <w:p>
      <w:pPr>
        <w:pStyle w:val="Normal"/>
        <w:numPr>
          <w:ilvl w:val="0"/>
          <w:numId w:val="2"/>
        </w:numPr>
        <w:rPr/>
      </w:pPr>
      <w:r>
        <w:rPr/>
        <w:t>RUS CATALIN</w:t>
        <w:tab/>
        <w:tab/>
        <w:t>-BMW M3 TURBO</w:t>
        <w:tab/>
        <w:t>-10,60 sec</w:t>
        <w:tab/>
        <w:t>-212,6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5</w:t>
      </w:r>
    </w:p>
    <w:p>
      <w:pPr>
        <w:pStyle w:val="Normal"/>
        <w:numPr>
          <w:ilvl w:val="0"/>
          <w:numId w:val="3"/>
        </w:numPr>
        <w:rPr/>
      </w:pPr>
      <w:r>
        <w:rPr/>
        <w:t>TSVOMIR GEORGIEV</w:t>
        <w:tab/>
        <w:t>- VW GOLF</w:t>
        <w:tab/>
        <w:tab/>
        <w:t>-12,19 sec</w:t>
        <w:tab/>
        <w:t>-192,8 km/h</w:t>
      </w:r>
    </w:p>
    <w:p>
      <w:pPr>
        <w:pStyle w:val="Normal"/>
        <w:numPr>
          <w:ilvl w:val="0"/>
          <w:numId w:val="3"/>
        </w:numPr>
        <w:rPr/>
      </w:pPr>
      <w:r>
        <w:rPr/>
        <w:t>MITOCARU BOGDAN</w:t>
        <w:tab/>
        <w:t>- SEAT IBIZA</w:t>
        <w:tab/>
        <w:tab/>
        <w:t>-12,14 sec</w:t>
        <w:tab/>
        <w:t>-186,3 km/h</w:t>
      </w:r>
    </w:p>
    <w:p>
      <w:pPr>
        <w:pStyle w:val="Normal"/>
        <w:numPr>
          <w:ilvl w:val="0"/>
          <w:numId w:val="3"/>
        </w:numPr>
        <w:rPr/>
      </w:pPr>
      <w:r>
        <w:rPr/>
        <w:t>MAROSAN LIVIU</w:t>
        <w:tab/>
        <w:tab/>
        <w:t>- AUDI A5</w:t>
        <w:tab/>
        <w:tab/>
        <w:t>-12,75 sec</w:t>
        <w:tab/>
        <w:t>-179,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1</w:t>
      </w:r>
    </w:p>
    <w:p>
      <w:pPr>
        <w:pStyle w:val="Normal"/>
        <w:numPr>
          <w:ilvl w:val="0"/>
          <w:numId w:val="10"/>
        </w:numPr>
        <w:rPr/>
      </w:pPr>
      <w:r>
        <w:rPr/>
        <w:t>NISTOR AURELIAN</w:t>
        <w:tab/>
        <w:tab/>
        <w:t>- HONDA CRX</w:t>
        <w:tab/>
        <w:t>-14,93 sec</w:t>
        <w:tab/>
        <w:t>-151,1 km/h</w:t>
      </w:r>
    </w:p>
    <w:p>
      <w:pPr>
        <w:pStyle w:val="Normal"/>
        <w:numPr>
          <w:ilvl w:val="0"/>
          <w:numId w:val="10"/>
        </w:numPr>
        <w:rPr/>
      </w:pPr>
      <w:r>
        <w:rPr/>
        <w:t>PETRESCU ALEXANDRU</w:t>
        <w:tab/>
        <w:t>- HONDA CRX</w:t>
        <w:tab/>
        <w:t>-14,87 sec</w:t>
        <w:tab/>
        <w:t>-153,4 km/h</w:t>
      </w:r>
    </w:p>
    <w:p>
      <w:pPr>
        <w:pStyle w:val="Normal"/>
        <w:numPr>
          <w:ilvl w:val="0"/>
          <w:numId w:val="10"/>
        </w:numPr>
        <w:rPr/>
      </w:pPr>
      <w:r>
        <w:rPr/>
        <w:t>BARZAN IONUT</w:t>
        <w:tab/>
        <w:tab/>
        <w:t>- HONDA CRX</w:t>
        <w:tab/>
        <w:t>-15,74 sec</w:t>
        <w:tab/>
        <w:t>-142,5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</w:t>
      </w:r>
    </w:p>
    <w:p>
      <w:pPr>
        <w:pStyle w:val="Normal"/>
        <w:numPr>
          <w:ilvl w:val="0"/>
          <w:numId w:val="7"/>
        </w:numPr>
        <w:rPr/>
      </w:pPr>
      <w:r>
        <w:rPr/>
        <w:t>BUCUR MARIUS</w:t>
        <w:tab/>
        <w:tab/>
        <w:t>- RENAULT CLIO</w:t>
        <w:tab/>
        <w:t>- 14,81 sec</w:t>
        <w:tab/>
        <w:t>-155,1 km/h</w:t>
      </w:r>
    </w:p>
    <w:p>
      <w:pPr>
        <w:pStyle w:val="Normal"/>
        <w:numPr>
          <w:ilvl w:val="0"/>
          <w:numId w:val="7"/>
        </w:numPr>
        <w:rPr/>
      </w:pPr>
      <w:r>
        <w:rPr/>
        <w:t>MORARIU MARIUS</w:t>
        <w:tab/>
        <w:tab/>
        <w:t>- HONDA CIVIC</w:t>
        <w:tab/>
        <w:t>- 14,50 sec</w:t>
        <w:tab/>
        <w:t>-153,0 km/h</w:t>
      </w:r>
    </w:p>
    <w:p>
      <w:pPr>
        <w:pStyle w:val="Normal"/>
        <w:numPr>
          <w:ilvl w:val="0"/>
          <w:numId w:val="7"/>
        </w:numPr>
        <w:rPr/>
      </w:pPr>
      <w:r>
        <w:rPr/>
        <w:t>DUMBRAVA AURELIAN</w:t>
        <w:tab/>
        <w:t>- OPEL ASTRA</w:t>
        <w:tab/>
        <w:t>- 15,46 sec</w:t>
        <w:tab/>
        <w:t>-147,8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3</w:t>
      </w:r>
    </w:p>
    <w:p>
      <w:pPr>
        <w:pStyle w:val="Normal"/>
        <w:numPr>
          <w:ilvl w:val="0"/>
          <w:numId w:val="9"/>
        </w:numPr>
        <w:rPr/>
      </w:pPr>
      <w:r>
        <w:rPr/>
        <w:t>ARICIU RADU</w:t>
        <w:tab/>
        <w:tab/>
        <w:tab/>
        <w:t>- BMW 325</w:t>
        <w:tab/>
        <w:tab/>
        <w:t>- 13,09 sec</w:t>
        <w:tab/>
        <w:t>- 169,4 km/h</w:t>
      </w:r>
    </w:p>
    <w:p>
      <w:pPr>
        <w:pStyle w:val="Normal"/>
        <w:numPr>
          <w:ilvl w:val="0"/>
          <w:numId w:val="9"/>
        </w:numPr>
        <w:rPr/>
      </w:pPr>
      <w:r>
        <w:rPr/>
        <w:t>GUREA GEORGE</w:t>
        <w:tab/>
        <w:tab/>
        <w:t>- BMW 325</w:t>
        <w:tab/>
        <w:tab/>
        <w:t>- 14,83 sec</w:t>
        <w:tab/>
        <w:t>- 150,4 km/h</w:t>
      </w:r>
    </w:p>
    <w:p>
      <w:pPr>
        <w:pStyle w:val="Normal"/>
        <w:numPr>
          <w:ilvl w:val="0"/>
          <w:numId w:val="9"/>
        </w:numPr>
        <w:rPr/>
      </w:pPr>
      <w:r>
        <w:rPr/>
        <w:t>BESPELNICU CRISTIAN</w:t>
        <w:tab/>
        <w:t>- FORD COUGAR</w:t>
        <w:tab/>
        <w:t>- 16,07 sec</w:t>
        <w:tab/>
        <w:t>- 142,3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4</w:t>
      </w:r>
    </w:p>
    <w:p>
      <w:pPr>
        <w:pStyle w:val="Normal"/>
        <w:numPr>
          <w:ilvl w:val="0"/>
          <w:numId w:val="13"/>
        </w:numPr>
        <w:rPr/>
      </w:pPr>
      <w:r>
        <w:rPr/>
        <w:t>MOTEA ALEX</w:t>
        <w:tab/>
        <w:tab/>
        <w:tab/>
        <w:t>- VW GOLF GTI</w:t>
        <w:tab/>
        <w:t>- 12,51 sec</w:t>
        <w:tab/>
        <w:t>- 182,5 km/h</w:t>
      </w:r>
    </w:p>
    <w:p>
      <w:pPr>
        <w:pStyle w:val="Normal"/>
        <w:numPr>
          <w:ilvl w:val="0"/>
          <w:numId w:val="13"/>
        </w:numPr>
        <w:rPr/>
      </w:pPr>
      <w:r>
        <w:rPr/>
        <w:t>BOTONEL MIRLO</w:t>
        <w:tab/>
        <w:tab/>
        <w:t>- BMW 320 TURBO</w:t>
        <w:tab/>
        <w:t>- 12,37 sec</w:t>
        <w:tab/>
        <w:t>- 192,4 km/h</w:t>
      </w:r>
    </w:p>
    <w:p>
      <w:pPr>
        <w:pStyle w:val="Normal"/>
        <w:numPr>
          <w:ilvl w:val="0"/>
          <w:numId w:val="13"/>
        </w:numPr>
        <w:rPr/>
      </w:pPr>
      <w:r>
        <w:rPr/>
        <w:t>DUMITRASCU MADALIN</w:t>
        <w:tab/>
        <w:t>- BMW M3</w:t>
        <w:tab/>
        <w:tab/>
        <w:t>- 13,48 sec</w:t>
        <w:tab/>
        <w:t>- 173,4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5</w:t>
      </w:r>
    </w:p>
    <w:p>
      <w:pPr>
        <w:pStyle w:val="Normal"/>
        <w:numPr>
          <w:ilvl w:val="0"/>
          <w:numId w:val="14"/>
        </w:numPr>
        <w:rPr/>
      </w:pPr>
      <w:r>
        <w:rPr/>
        <w:t>PARANICI NELU</w:t>
        <w:tab/>
        <w:tab/>
        <w:t>- BMW 325 TURBO</w:t>
        <w:tab/>
        <w:t>- 11,42 sec</w:t>
        <w:tab/>
        <w:t>- 205,4 km/h</w:t>
      </w:r>
    </w:p>
    <w:p>
      <w:pPr>
        <w:pStyle w:val="Normal"/>
        <w:numPr>
          <w:ilvl w:val="0"/>
          <w:numId w:val="14"/>
        </w:numPr>
        <w:rPr/>
      </w:pPr>
      <w:r>
        <w:rPr/>
        <w:t>SPAMACHI MIHAI</w:t>
        <w:tab/>
        <w:tab/>
        <w:t>- CORVETTE</w:t>
        <w:tab/>
        <w:tab/>
        <w:t>- 12,96 sec</w:t>
        <w:tab/>
        <w:t>- 185,3 km/h</w:t>
      </w:r>
    </w:p>
    <w:p>
      <w:pPr>
        <w:pStyle w:val="Normal"/>
        <w:numPr>
          <w:ilvl w:val="0"/>
          <w:numId w:val="14"/>
        </w:numPr>
        <w:rPr/>
      </w:pPr>
      <w:r>
        <w:rPr/>
        <w:t>COSTEA VALENTIN</w:t>
        <w:tab/>
        <w:tab/>
        <w:t>- NISSAN SKYLINE</w:t>
        <w:tab/>
        <w:t>- 12,45 sec</w:t>
        <w:tab/>
        <w:t>- 192,9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6</w:t>
      </w:r>
    </w:p>
    <w:p>
      <w:pPr>
        <w:pStyle w:val="Normal"/>
        <w:numPr>
          <w:ilvl w:val="0"/>
          <w:numId w:val="11"/>
        </w:numPr>
        <w:rPr/>
      </w:pPr>
      <w:r>
        <w:rPr/>
        <w:t>COSTIN ADRIAN</w:t>
        <w:tab/>
        <w:tab/>
        <w:t>- MITSUBISHI EVO</w:t>
        <w:tab/>
        <w:t>- 12,39 sec</w:t>
        <w:tab/>
        <w:t>- 182,5 km/h</w:t>
      </w:r>
    </w:p>
    <w:p>
      <w:pPr>
        <w:pStyle w:val="Normal"/>
        <w:numPr>
          <w:ilvl w:val="0"/>
          <w:numId w:val="11"/>
        </w:numPr>
        <w:rPr/>
      </w:pPr>
      <w:r>
        <w:rPr/>
        <w:t>PETER ROLAND</w:t>
        <w:tab/>
        <w:tab/>
        <w:t xml:space="preserve">- SUBARU </w:t>
        <w:tab/>
        <w:tab/>
        <w:t>- 13,14 sec</w:t>
        <w:tab/>
        <w:t>- 172,2 km/h</w:t>
      </w:r>
    </w:p>
    <w:p>
      <w:pPr>
        <w:pStyle w:val="Normal"/>
        <w:numPr>
          <w:ilvl w:val="0"/>
          <w:numId w:val="11"/>
        </w:numPr>
        <w:rPr/>
      </w:pPr>
      <w:r>
        <w:rPr/>
        <w:t>RADOI RAZVAN</w:t>
        <w:tab/>
        <w:tab/>
        <w:t>- MITSUBISHI EVO</w:t>
        <w:tab/>
        <w:t>- 14,12 sec</w:t>
        <w:tab/>
        <w:t>- 151,4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7</w:t>
      </w:r>
    </w:p>
    <w:p>
      <w:pPr>
        <w:pStyle w:val="Normal"/>
        <w:numPr>
          <w:ilvl w:val="0"/>
          <w:numId w:val="6"/>
        </w:numPr>
        <w:rPr/>
      </w:pPr>
      <w:r>
        <w:rPr/>
        <w:t>IVAN EDUARD</w:t>
        <w:tab/>
        <w:tab/>
        <w:tab/>
        <w:t>- NISSAN GT-R</w:t>
        <w:tab/>
        <w:t>- 11,17 sec</w:t>
        <w:tab/>
        <w:t>- 205,4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8</w:t>
      </w:r>
    </w:p>
    <w:p>
      <w:pPr>
        <w:pStyle w:val="Normal"/>
        <w:numPr>
          <w:ilvl w:val="0"/>
          <w:numId w:val="5"/>
        </w:numPr>
        <w:rPr/>
      </w:pPr>
      <w:r>
        <w:rPr/>
        <w:t>DOBRE RAZVAN</w:t>
        <w:tab/>
        <w:tab/>
        <w:t>- VW GOLF</w:t>
        <w:tab/>
        <w:tab/>
        <w:t>- 13,65 sec</w:t>
        <w:tab/>
        <w:t>- 166,3 km/h</w:t>
      </w:r>
    </w:p>
    <w:p>
      <w:pPr>
        <w:pStyle w:val="Normal"/>
        <w:numPr>
          <w:ilvl w:val="0"/>
          <w:numId w:val="5"/>
        </w:numPr>
        <w:rPr/>
      </w:pPr>
      <w:r>
        <w:rPr/>
        <w:t>EPAMINONDA NICU</w:t>
        <w:tab/>
        <w:tab/>
        <w:t>- VW GOLF</w:t>
        <w:tab/>
        <w:tab/>
        <w:t>- 13,88 sec</w:t>
        <w:tab/>
        <w:t>- 166,1 km/h</w:t>
      </w:r>
    </w:p>
    <w:p>
      <w:pPr>
        <w:pStyle w:val="Normal"/>
        <w:numPr>
          <w:ilvl w:val="0"/>
          <w:numId w:val="5"/>
        </w:numPr>
        <w:rPr/>
      </w:pPr>
      <w:r>
        <w:rPr/>
        <w:t>PETRU IONUT</w:t>
        <w:tab/>
        <w:tab/>
        <w:tab/>
        <w:t>- VW GOLF</w:t>
        <w:tab/>
        <w:tab/>
        <w:t>- 13,82 sec</w:t>
        <w:tab/>
        <w:t>- 166,5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A MO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3</w:t>
      </w:r>
    </w:p>
    <w:p>
      <w:pPr>
        <w:pStyle w:val="Normal"/>
        <w:numPr>
          <w:ilvl w:val="0"/>
          <w:numId w:val="8"/>
        </w:numPr>
        <w:rPr/>
      </w:pPr>
      <w:r>
        <w:rPr/>
        <w:t>HUSAC LUCIAN</w:t>
        <w:tab/>
        <w:tab/>
        <w:t>- YAMAHA R1</w:t>
        <w:tab/>
        <w:t>- 10,06 sec</w:t>
        <w:tab/>
        <w:t>- 233,4 km/h</w:t>
      </w:r>
    </w:p>
    <w:p>
      <w:pPr>
        <w:pStyle w:val="Normal"/>
        <w:numPr>
          <w:ilvl w:val="0"/>
          <w:numId w:val="8"/>
        </w:numPr>
        <w:rPr/>
      </w:pPr>
      <w:r>
        <w:rPr/>
        <w:t>ION GEORGE</w:t>
        <w:tab/>
        <w:tab/>
        <w:tab/>
        <w:t>- YAKABUZA</w:t>
        <w:tab/>
        <w:t>- 10,57 sec</w:t>
        <w:tab/>
        <w:t>- 216,7 km/h</w:t>
      </w:r>
    </w:p>
    <w:p>
      <w:pPr>
        <w:pStyle w:val="Normal"/>
        <w:numPr>
          <w:ilvl w:val="0"/>
          <w:numId w:val="8"/>
        </w:numPr>
        <w:rPr/>
      </w:pPr>
      <w:r>
        <w:rPr/>
        <w:t>DINITAR TODOROV</w:t>
        <w:tab/>
        <w:tab/>
        <w:t>- KAWASAKI</w:t>
        <w:tab/>
        <w:t>- 10,45 sec</w:t>
        <w:tab/>
        <w:t>- 219,2 km/h</w:t>
        <w:tab/>
      </w:r>
    </w:p>
    <w:sectPr>
      <w:headerReference w:type="default" r:id="rId2"/>
      <w:type w:val="nextPage"/>
      <w:pgSz w:w="11906" w:h="16838"/>
      <w:pgMar w:left="1134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381000</wp:posOffset>
          </wp:positionV>
          <wp:extent cx="20288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9435" cy="160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09:00Z</dcterms:created>
  <dc:creator>Opel DragRacing</dc:creator>
  <dc:description/>
  <cp:keywords>opel dragracing fişa de înscriere accelerare concurs</cp:keywords>
  <dc:language>en-US</dc:language>
  <cp:lastModifiedBy>Cristian Deme</cp:lastModifiedBy>
  <dcterms:modified xsi:type="dcterms:W3CDTF">2012-06-26T12:09:00Z</dcterms:modified>
  <cp:revision>2</cp:revision>
  <dc:subject/>
  <dc:title>Opel DragRacing 2010: Fişa de Înscriere</dc:title>
</cp:coreProperties>
</file>