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6"/>
        <w:gridCol w:w="339"/>
        <w:gridCol w:w="727"/>
        <w:gridCol w:w="108"/>
        <w:gridCol w:w="1353"/>
        <w:gridCol w:w="342"/>
        <w:gridCol w:w="1599"/>
        <w:gridCol w:w="479"/>
        <w:gridCol w:w="343"/>
        <w:gridCol w:w="796"/>
        <w:gridCol w:w="1273"/>
        <w:gridCol w:w="344"/>
      </w:tblGrid>
      <w:tr>
        <w:trPr>
          <w:trHeight w:val="345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 / Na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 / Surnam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 / City</w:t>
            </w:r>
          </w:p>
        </w:tc>
      </w:tr>
      <w:tr>
        <w:trPr>
          <w:trHeight w:val="345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Telefon / Telephone No.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E-Mail / E-Mail Address</w:t>
            </w:r>
          </w:p>
        </w:tc>
      </w:tr>
      <w:tr>
        <w:trPr>
          <w:trHeight w:val="360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 / PIN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 Serie – Nr. / ID Serial No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 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 Drivers Licens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hime permis peste 1 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year Drivers license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AUTO</w:t>
            </w:r>
          </w:p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este date se vor completa cu exactitate conform Certificatului de Inmatriculare al automobilulu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his information will be copied as it is from the vehicles Registration Certificate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/ M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/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ee / C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m³ 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tiune / T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AWD/ FWD / RWD)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 xml:space="preserve">Echipamente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bifeaza in cazul in care automobilul este echipat cu urmatoarele echipament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hiar daca e dotare standard a mas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b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ss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rou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le / Oth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i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9"/>
        <w:gridCol w:w="4325"/>
        <w:gridCol w:w="676"/>
      </w:tblGrid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completeaza de catre oficialii 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45"/>
        <w:gridCol w:w="1796"/>
        <w:gridCol w:w="2438"/>
        <w:gridCol w:w="2118"/>
      </w:tblGrid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Achitare ta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pay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Verificare Teh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chnical inspe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Incadrare in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framing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 citit, am înţeles şi mă oblig să respect Regulamentul de Concurs, particip la eveniment pe propria răspundere.</w:t>
      </w:r>
    </w:p>
    <w:sectPr>
      <w:headerReference w:type="default" r:id="rId2"/>
      <w:type w:val="nextPage"/>
      <w:pgSz w:w="11906" w:h="16838"/>
      <w:pgMar w:left="1134" w:right="99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381000</wp:posOffset>
          </wp:positionV>
          <wp:extent cx="20288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69435" cy="160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9:00Z</dcterms:created>
  <dc:creator>Opel DragRacing</dc:creator>
  <dc:description/>
  <cp:keywords>opel dragracing fişa de înscriere accelerare concurs</cp:keywords>
  <dc:language>en-US</dc:language>
  <cp:lastModifiedBy>Cristian Deme</cp:lastModifiedBy>
  <dcterms:modified xsi:type="dcterms:W3CDTF">2012-04-18T15:59:00Z</dcterms:modified>
  <cp:revision>2</cp:revision>
  <dc:subject/>
  <dc:title>Opel DragRacing 2010: Fişa de Înscriere</dc:title>
</cp:coreProperties>
</file>