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PROGRAM CNKD ETAPA a III-a</w:t>
      </w:r>
    </w:p>
    <w:p>
      <w:pPr>
        <w:pStyle w:val="Heading3"/>
        <w:ind w:left="720" w:right="100" w:hanging="0"/>
        <w:rPr>
          <w:rFonts w:ascii="Verdana" w:hAnsi="Verdana" w:cs="Verdana"/>
          <w:b w:val="false"/>
          <w:b w:val="false"/>
          <w:sz w:val="22"/>
          <w:szCs w:val="22"/>
          <w:lang w:val="fr-FR" w:eastAsia="en-US"/>
        </w:rPr>
      </w:pPr>
      <w:r>
        <w:rPr>
          <w:rFonts w:cs="Verdana" w:ascii="Verdana" w:hAnsi="Verdana"/>
          <w:b w:val="false"/>
          <w:sz w:val="22"/>
          <w:szCs w:val="22"/>
          <w:lang w:val="fr-FR" w:eastAsia="en-US"/>
        </w:rPr>
      </w:r>
    </w:p>
    <w:p>
      <w:pPr>
        <w:pStyle w:val="Heading3"/>
        <w:ind w:left="1416" w:right="100" w:hanging="0"/>
        <w:rPr>
          <w:rFonts w:ascii="Verdana" w:hAnsi="Verdana" w:cs="Verdana"/>
          <w:sz w:val="22"/>
          <w:szCs w:val="22"/>
          <w:lang w:val="fr-FR" w:eastAsia="en-US"/>
        </w:rPr>
      </w:pPr>
      <w:r>
        <w:rPr>
          <w:rFonts w:eastAsia="Verdana" w:cs="Verdana" w:ascii="Verdana" w:hAnsi="Verdana"/>
          <w:sz w:val="22"/>
          <w:szCs w:val="22"/>
          <w:lang w:val="fr-FR" w:eastAsia="en-US"/>
        </w:rPr>
        <w:t xml:space="preserve">        </w:t>
      </w:r>
      <w:r>
        <w:rPr>
          <w:rFonts w:cs="Verdana" w:ascii="Verdana" w:hAnsi="Verdana"/>
          <w:sz w:val="22"/>
          <w:szCs w:val="22"/>
          <w:lang w:val="fr-FR" w:eastAsia="en-US"/>
        </w:rPr>
        <w:t>SAMBATA 07. 07. 2012 – ACTIVITATI SI ORE</w:t>
      </w:r>
    </w:p>
    <w:p>
      <w:pPr>
        <w:pStyle w:val="Normal"/>
        <w:ind w:right="100" w:hanging="0"/>
        <w:rPr>
          <w:rFonts w:ascii="Verdana" w:hAnsi="Verdana" w:cs="Verdana"/>
          <w:color w:val="FF0000"/>
          <w:sz w:val="22"/>
          <w:szCs w:val="22"/>
          <w:lang w:val="fr-FR" w:eastAsia="en-US"/>
        </w:rPr>
      </w:pPr>
      <w:r>
        <w:rPr>
          <w:rFonts w:cs="Verdana" w:ascii="Verdana" w:hAnsi="Verdana"/>
          <w:color w:val="FF0000"/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2"/>
        </w:numPr>
        <w:ind w:left="720" w:right="10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STA LA DISPOZIŢIA PILOŢILOR antrenamente libere 09:00-15:35</w:t>
      </w:r>
    </w:p>
    <w:p>
      <w:pPr>
        <w:pStyle w:val="Normal"/>
        <w:ind w:right="10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right="10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0"/>
        <w:gridCol w:w="2581"/>
        <w:gridCol w:w="23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A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 ANTRENAMENTEL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NTR. I 10min      ANTR. II 10min      ANTR. III 10m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00-09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15-10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30-11: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15-09: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30-10: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45-11: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ROT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30-09: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45-10: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00-12: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N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45-09: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00-11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15-12:25</w:t>
            </w:r>
          </w:p>
        </w:tc>
      </w:tr>
      <w:tr>
        <w:trPr>
          <w:trHeight w:val="1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0:00-10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15-11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30-12: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TR.IV 10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NTR .V  10mi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5-12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00-14.10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13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15-14.25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ROT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15-13.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30-14.40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N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30-13.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45-14.55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45-13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5.00-15.10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Control administrativ</w:t>
      </w:r>
      <w:r>
        <w:rPr>
          <w:rFonts w:cs="Verdana" w:ascii="Verdana" w:hAnsi="Verdana"/>
          <w:sz w:val="22"/>
          <w:szCs w:val="22"/>
        </w:rPr>
        <w:t xml:space="preserve"> – eliberarea licentelor, validarea inscrierii concurentilor si a pilotilor </w:t>
      </w:r>
      <w:r>
        <w:rPr>
          <w:rFonts w:cs="Verdana" w:ascii="Verdana" w:hAnsi="Verdana"/>
          <w:b/>
          <w:sz w:val="22"/>
          <w:szCs w:val="22"/>
        </w:rPr>
        <w:t xml:space="preserve">- sambata </w:t>
      </w:r>
      <w:r>
        <w:rPr>
          <w:rFonts w:cs="Verdana" w:ascii="Verdana" w:hAnsi="Verdana"/>
          <w:b/>
          <w:sz w:val="22"/>
          <w:szCs w:val="22"/>
          <w:lang w:val="fr-FR"/>
        </w:rPr>
        <w:t>07 iulie 2012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tre orele 09:00 – 13:00</w:t>
      </w:r>
    </w:p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3. VERIFICĂRI TEHNICE  sambata </w:t>
      </w:r>
      <w:r>
        <w:rPr>
          <w:rFonts w:cs="Verdana" w:ascii="Verdana" w:hAnsi="Verdana"/>
          <w:b/>
          <w:sz w:val="22"/>
          <w:szCs w:val="22"/>
          <w:lang w:val="fr-FR"/>
        </w:rPr>
        <w:t>07 iulie 2012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tre orele 10:30-15:10</w:t>
      </w:r>
    </w:p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84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LA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10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  <w:t>ORA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0.30 – 11.3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1.30 – 12.3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 ROT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2.30 – 13.15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 N 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3.15 – 14.15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4.15 – 15.1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DISTRIBUTIA TRANSPONDERELOR 10.30 – 15.10 – la verificarile tehnice</w:t>
      </w:r>
    </w:p>
    <w:p>
      <w:pPr>
        <w:pStyle w:val="Heading3"/>
        <w:ind w:left="0" w:righ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PISTA INCHISA  15.10 – 15.30 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6. CALIFICARI – MANSELE CRONOMETRATE  15.30 – 16.40 - 10 min PENTRU FIECARE CLASA      </w:t>
      </w:r>
    </w:p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85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 MANSELOR DE CALIFICAR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30-15.4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45-15.5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ROTA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-16.1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N 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15-16.2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30-16.4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PARC ÎNCHIS 15.30-17.00 - 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>8. CONTESTATII - PE CLASE - IN TERMEN DE 15 MIN DUPA INCHEI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 VERIFICARI TEHNICE 10 min. PENTRU FIECARE CLASA DUPA INCHEIEREA MANSEI RESPECTIV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 AFISAREA GRILEI MANSEI PREFINALE 17.15</w:t>
      </w:r>
    </w:p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>11.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PREFINALA –</w:t>
      </w:r>
      <w:r>
        <w:rPr>
          <w:rFonts w:cs="Verdana" w:ascii="Verdana" w:hAnsi="Verdana"/>
          <w:sz w:val="22"/>
          <w:szCs w:val="22"/>
          <w:u w:val="single"/>
        </w:rPr>
        <w:t xml:space="preserve"> (</w:t>
      </w:r>
      <w:r>
        <w:rPr>
          <w:rFonts w:cs="Verdana" w:ascii="Verdana" w:hAnsi="Verdana"/>
          <w:b/>
          <w:sz w:val="22"/>
          <w:szCs w:val="22"/>
          <w:u w:val="single"/>
        </w:rPr>
        <w:t>MANŞA  I  DE  CONCURS)</w:t>
      </w:r>
      <w:r>
        <w:rPr>
          <w:rFonts w:cs="Verdana" w:ascii="Verdana" w:hAnsi="Verdana"/>
          <w:b/>
          <w:sz w:val="22"/>
          <w:szCs w:val="22"/>
          <w:u w:val="single"/>
          <w:lang w:val="ro-RO"/>
        </w:rPr>
        <w:t xml:space="preserve"> 17.30- 19.55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sz w:val="22"/>
          <w:szCs w:val="22"/>
          <w:u w:val="single"/>
          <w:lang w:val="ro-RO"/>
        </w:rPr>
      </w:r>
    </w:p>
    <w:tbl>
      <w:tblPr>
        <w:tblW w:w="89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Heading2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00" w:hanging="0"/>
              <w:jc w:val="both"/>
              <w:rPr>
                <w:rFonts w:ascii="Verdana" w:hAnsi="Verdana" w:cs="Times New Roman"/>
                <w:b/>
                <w:b/>
                <w:lang w:val="fr-FR"/>
              </w:rPr>
            </w:pPr>
            <w:r>
              <w:rPr>
                <w:rFonts w:cs="Times New Roman" w:ascii="Verdana" w:hAnsi="Verdana"/>
                <w:b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F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30 – 17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50 – 18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10 – 18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ROTA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30 – 18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 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50 – 19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:15 – 19: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:35 – 19: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12. PARC ÎNCHIS 17.30– 20:10 -  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. CONTESTATII - PE CLASE - IN TERMEN DE 15 MIN DUPA INCHEIE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. AFISAREA  REZULTATELOR  MANSEI  PREFINALE  SI  A  GRILEI  MANSEI  FINALE  la ora 20.30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DUMINICA  08 iulie 2012 – ACTIVITATI SI ORE</w:t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ro-RO"/>
        </w:rPr>
        <w:t>16. WARM-UP – 10 min. Pentru fiecare clasa  ORA 08.30 -10.10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</w:p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460"/>
        <w:gridCol w:w="1354"/>
      </w:tblGrid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NUTE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 + KID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8:30 – 08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 + N60+N8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8:45 - 08: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ROTAX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00 - 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 1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15 - 09: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Z1,2 + OPE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30 - 09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17. PREZENTAREA PILOTILOR 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o-RO"/>
        </w:rPr>
        <w:t>ORA : 09.50 – 10.2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18. BRIEFING  PILOTI  TOATE  CLASELE : 10.20 – 10.3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>19.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FINALA –</w:t>
      </w:r>
      <w:r>
        <w:rPr>
          <w:rFonts w:cs="Verdana" w:ascii="Verdana" w:hAnsi="Verdana"/>
          <w:sz w:val="22"/>
          <w:szCs w:val="22"/>
          <w:u w:val="single"/>
        </w:rPr>
        <w:t xml:space="preserve"> (</w:t>
      </w:r>
      <w:r>
        <w:rPr>
          <w:rFonts w:cs="Verdana" w:ascii="Verdana" w:hAnsi="Verdana"/>
          <w:b/>
          <w:sz w:val="22"/>
          <w:szCs w:val="22"/>
          <w:u w:val="single"/>
        </w:rPr>
        <w:t>MANŞA  II-a  DE  CONCURS)</w:t>
      </w:r>
      <w:r>
        <w:rPr>
          <w:rFonts w:cs="Verdana" w:ascii="Verdana" w:hAnsi="Verdana"/>
          <w:b/>
          <w:sz w:val="22"/>
          <w:szCs w:val="22"/>
          <w:u w:val="single"/>
          <w:lang w:val="ro-RO"/>
        </w:rPr>
        <w:t xml:space="preserve"> 10.45-13.20</w:t>
      </w:r>
    </w:p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ro-RO"/>
        </w:rPr>
      </w:r>
    </w:p>
    <w:tbl>
      <w:tblPr>
        <w:tblW w:w="88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Heading2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00" w:hanging="0"/>
              <w:jc w:val="both"/>
              <w:rPr>
                <w:rFonts w:ascii="Verdana" w:hAnsi="Verdana" w:cs="Times New Roman"/>
                <w:b/>
                <w:b/>
                <w:lang w:val="fr-FR"/>
              </w:rPr>
            </w:pPr>
            <w:r>
              <w:rPr>
                <w:rFonts w:cs="Times New Roman" w:ascii="Verdana" w:hAnsi="Verdana"/>
                <w:b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F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45 – 11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05 – 11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25 – 11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ROTA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50 – 12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15 – 12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0 – 13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Z1,2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:00 – 13: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. PARC ÎNCHIS 11.00 – 13.35  - 15 min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1. CONTESTATII - PE CLASE - IN TERMEN DE 15 min. DUPA INCHEIE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. SEDINTA CCS PT. VALIDAREA REZULTATELOR 13.30-13.45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4. AFISAREA REZULTATELOR FINALE ORA : 13.45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5. FESTIVITATEA DE PREMIERE  ORA : 14.0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4:00Z</dcterms:created>
  <dc:creator>Administrator</dc:creator>
  <dc:description/>
  <cp:keywords/>
  <dc:language>en-US</dc:language>
  <cp:lastModifiedBy>Administrator</cp:lastModifiedBy>
  <dcterms:modified xsi:type="dcterms:W3CDTF">2012-07-04T13:45:00Z</dcterms:modified>
  <cp:revision>1</cp:revision>
  <dc:subject/>
  <dc:title/>
</cp:coreProperties>
</file>