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528320</wp:posOffset>
            </wp:positionV>
            <wp:extent cx="6057900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7" w:leader="none"/>
        </w:tabs>
        <w:jc w:val="center"/>
        <w:rPr/>
      </w:pPr>
      <w:r>
        <w:rPr/>
        <w:t>LISTA ÎNSCRIERI</w:t>
      </w:r>
    </w:p>
    <w:p>
      <w:pPr>
        <w:pStyle w:val="Normal"/>
        <w:tabs>
          <w:tab w:val="clear" w:pos="708"/>
          <w:tab w:val="left" w:pos="2507" w:leader="none"/>
        </w:tabs>
        <w:jc w:val="center"/>
        <w:rPr/>
      </w:pPr>
      <w:r>
        <w:rPr/>
      </w:r>
    </w:p>
    <w:tbl>
      <w:tblPr>
        <w:tblW w:w="13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343"/>
        <w:gridCol w:w="2797"/>
        <w:gridCol w:w="31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R.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UME SI PREN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R.LICEN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GRUPA/CL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IP/MARCA AUTOMOBI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ENUMIRE CLU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ORA LUC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LOLA F3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CM S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UMITRESCU AND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ATUUS C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HAMPION RAC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DUT LU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TSUBISHI EVO 8,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LLY DREAM T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ILIESCU S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TSUBISHI EVO IX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UTESCU MIHNEA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MEGAN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DNIGHT RAC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OJOCARU SILVIA M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PEUGEOT 2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BORBELY LORIN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I/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BMW 2002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S LORI RAC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GHINEA E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5GT TURB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LUB AUTO CR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GRAEF GUN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OYOTA CELI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TEPO CARS  BRAS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PADUREANU MIR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VW GOLF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RACIUNESCU AND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BMW M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PETRE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KODA FAB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UTOTEH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EMPESTINI 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UBARU IMPREZA N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OTORHOME NAPO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UMITRESCU SILV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ITROEN C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HAMPION RAC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DULESCU CRI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EAT LE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AMOILA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EAT IBIZ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LLYDREAM T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ZABERCA OVI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TSUBISHI EVO 8,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CM S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ICOLAE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TSUBISHI EVO IX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IVAL RAC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TANCA RAZ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CLI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LLY DREAM T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ROANCA 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ITROEN SAX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LLYDREAM T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FLOREA 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CLI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CORP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GHISOI S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KODA FABIA R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LUB AUTO CR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FAT ALEXAND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UDI A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ERBAN AND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MEGAN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ALASMAN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ITROEN SAX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ERBAN C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PEUGEOT 2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LLY DREAM T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IOBOTARU CIP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TSUBISHI EVO IX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LLY DREAM T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EGRU TRA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TSUBISHI EVO IX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FIRST MOTORS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USEA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ACIA LOGA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ERUS R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ONCH EDU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BMW 20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TEPO CARS BRAS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GRINDEAN R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ACIA LOGA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ANNY UNGUR RAC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GURAN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CLI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CL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 xml:space="preserve">MATACHE MIHN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VW SIROCC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LUB AUTO CR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ZENE RAUL RIK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ONDA CIVI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LUB AUTO CR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BOTEZ VASILE S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OYOTA CELI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LUB AUTO CR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AN GEORGE COS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ONDA CIVI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LUB AUTO CR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ECULA GABR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ITROEN SAXO V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LLYDREAMT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AN PA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ACIA LOGA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ANNY UNGUR RAC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UMITRASCU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TSUBISHI EVO V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CS FIRST MOTORS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BERNAT LUKA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UBARU IMPREZ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LUB AUTO CR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NEA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VW GOLF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UTOBL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ARINESCU AND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OPEL KADETT GS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UTOBL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ILIESCU A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ACIA LOGA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UTOTEH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IUGA AND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CLI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FIRST MOTORS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LEXANDRESCU 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FORD FOCU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ERUS R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USEA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PORSCHE 9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ERUS R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OLTEANU MA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CLIO R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S AUTO VOLAN PIT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SMARANDEI IO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ITOEN SAX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S AUTO VOLAN PIT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ANASIE R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MEGAN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ORTELECAN R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ENAULT CLIO R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TAN STEFAN DO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KODA FELIC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UTOTEH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PETRISOR FL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EAT IBIZ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OTORHO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RIFU  NICOLAE 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ACIA NO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AVU RAC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PREPELITA 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VW GOLF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LLYDREAM T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OPRITOIU AURE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UZUKI SWIF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UTO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TRISNEVSCHI RAZ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TSUBISHI EVO IX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OLINA MOTOR S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OSCA FL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VW GOLF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UTO CR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ARNACEA LU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VW VEN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S CS BUFT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AGEANU NOR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1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SUBAR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ATTERS MOTORS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DRAGOMIR RAZ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/A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CITROEN SAX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AUTOSPORT FAIR PLAY</w:t>
            </w:r>
          </w:p>
        </w:tc>
      </w:tr>
    </w:tbl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tbl>
      <w:tblPr>
        <w:tblW w:w="13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343"/>
        <w:gridCol w:w="2797"/>
        <w:gridCol w:w="31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 xml:space="preserve">6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ONORIU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H/H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MITSUBISHI EVO V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CING T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ECULA R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N/N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PEUGEOT 106 S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/>
            </w:pPr>
            <w:r>
              <w:rPr/>
              <w:t>RALLYDREAM TEAM</w:t>
            </w:r>
          </w:p>
        </w:tc>
      </w:tr>
    </w:tbl>
    <w:p>
      <w:pPr>
        <w:pStyle w:val="Normal"/>
        <w:tabs>
          <w:tab w:val="clear" w:pos="708"/>
          <w:tab w:val="left" w:pos="250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7:00Z</dcterms:created>
  <dc:creator>vasi</dc:creator>
  <dc:description/>
  <cp:keywords/>
  <dc:language>en-US</dc:language>
  <cp:lastModifiedBy>Administrator</cp:lastModifiedBy>
  <dcterms:modified xsi:type="dcterms:W3CDTF">2012-08-09T08:27:00Z</dcterms:modified>
  <cp:revision>2</cp:revision>
  <dc:subject/>
  <dc:title/>
</cp:coreProperties>
</file>