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CUPA GORJULUI 201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1.1. Program etapa a IX-a (09-10 august 2012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90"/>
        <w:gridCol w:w="1800"/>
        <w:gridCol w:w="180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ctivitat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Ziu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a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Ora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erificări administrativ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o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08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:00-19: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erificări tehnice iniţi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o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08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:30-19: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ima sedinţă a CC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o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08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: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ublicarea ordinei de start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o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08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:00</w:t>
            </w:r>
          </w:p>
        </w:tc>
      </w:tr>
      <w:tr>
        <w:trPr>
          <w:trHeight w:val="35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chiderea parcului de serv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e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8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: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cunoaşter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e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8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:30-10: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trenamente oficiale-manşa 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e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8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:00-11: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trenamente oficiale-manşa a II-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e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8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:30-13: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chiderea temporara a circulatie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e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8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:00-14: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art în manşa I a competiţie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e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8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:00-15:30</w:t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art în manşa a II-a a competiţie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e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8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:30-17: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erificări tehnice fin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e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8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:00-17: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 II-a şedinţă a CC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e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8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: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fişarea rezultatelor provizor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e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8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: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fişarea rezultatelor definitiv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e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8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: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estivitatea de premie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e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8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: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nferinţa de presă cu câştigător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e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8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: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1.2. Program etapa a X-a (11 – 12 august 2012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50"/>
        <w:gridCol w:w="1800"/>
        <w:gridCol w:w="189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ctivitate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Ziu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at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Or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erificări administrativ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âmbăt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:00-19: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erificări tehnice iniţia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âmbăt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:30-19: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ima sedinţă a CC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âmbăt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: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ublicarea ordinei de start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âmbăt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: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chiderea parcului de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uminic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: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cunoaşteri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uminic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:30-10: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trenamente oficiale-manşa 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uminic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:00-11: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trenamente oficiale-manşa a II-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uminic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:30-13: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chiderea temporara a circulatie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uminic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:00-14: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art în manşa I  a competiţie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uminic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:00- 15: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art în manşa a II-a a competiţie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uminic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:30-17: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erificări tehnice fina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uminic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:00-17: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 II-a şedinţă a CC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uminic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: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fişarea rezultatelor provizor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uminic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: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fişarea rezultatelor definitiv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uminic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: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estivitatea de premie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uminic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: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nferinţa de presă cu câştigător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uminic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: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47:00Z</dcterms:created>
  <dc:creator>Administrator</dc:creator>
  <dc:description/>
  <cp:keywords/>
  <dc:language>en-US</dc:language>
  <cp:lastModifiedBy>Administrator</cp:lastModifiedBy>
  <dcterms:modified xsi:type="dcterms:W3CDTF">2012-08-08T17:49:00Z</dcterms:modified>
  <cp:revision>1</cp:revision>
  <dc:subject/>
  <dc:title/>
</cp:coreProperties>
</file>