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PROGRAM</w:t>
      </w:r>
    </w:p>
    <w:p>
      <w:pPr>
        <w:pStyle w:val="Heading3"/>
        <w:ind w:left="720" w:right="100" w:hanging="0"/>
        <w:rPr>
          <w:rFonts w:ascii="Verdana" w:hAnsi="Verdana" w:cs="Verdana"/>
          <w:b w:val="false"/>
          <w:b w:val="false"/>
          <w:sz w:val="22"/>
          <w:szCs w:val="22"/>
          <w:lang w:val="it-IT" w:eastAsia="en-US"/>
        </w:rPr>
      </w:pPr>
      <w:r>
        <w:rPr>
          <w:rFonts w:cs="Verdana" w:ascii="Verdana" w:hAnsi="Verdana"/>
          <w:b w:val="false"/>
          <w:sz w:val="22"/>
          <w:szCs w:val="22"/>
          <w:lang w:val="it-IT" w:eastAsia="en-US"/>
        </w:rPr>
      </w:r>
    </w:p>
    <w:p>
      <w:pPr>
        <w:pStyle w:val="Heading3"/>
        <w:ind w:left="1416" w:right="100" w:hanging="0"/>
        <w:rPr/>
      </w:pPr>
      <w:r>
        <w:rPr>
          <w:rFonts w:eastAsia="Verdana" w:cs="Verdana" w:ascii="Verdana" w:hAnsi="Verdana"/>
          <w:sz w:val="22"/>
          <w:szCs w:val="22"/>
          <w:lang w:val="it-IT" w:eastAsia="en-US"/>
        </w:rPr>
        <w:t xml:space="preserve">        </w:t>
      </w:r>
      <w:r>
        <w:rPr>
          <w:rFonts w:cs="Verdana" w:ascii="Verdana" w:hAnsi="Verdana"/>
          <w:sz w:val="22"/>
          <w:szCs w:val="22"/>
          <w:lang w:val="it-IT" w:eastAsia="en-US"/>
        </w:rPr>
        <w:t>SAMBATA  04 august 2012 – ACTIVITATI SI ORE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 w:eastAsia="en-US"/>
        </w:rPr>
      </w:pPr>
      <w:r>
        <w:rPr>
          <w:rFonts w:cs="Verdana" w:ascii="Verdana" w:hAnsi="Verdan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ind w:left="720" w:right="100" w:hanging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PISTA LA DISPOZIŢIA PILOŢILOR antrenamente libere 09:00-15:35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0"/>
        <w:gridCol w:w="2581"/>
        <w:gridCol w:w="23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ANTRENAMENTEL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da-DK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da-DK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  <w:lang w:val="da-DK"/>
              </w:rPr>
              <w:t xml:space="preserve">ANTR. I 10min      ANTR. II 10min      ANTR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II 10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00-09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15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30-11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15-09: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3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45-11: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30-09: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45-10: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00-12: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45-09: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00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15-12:25</w:t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0:00-10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15-11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30-12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TR.IV 10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NTR .V  10m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2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00-14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3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15-14.25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5-13.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30-14.40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3.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45-14.55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45-13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5.00-15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Control administrativ</w:t>
      </w:r>
      <w:r>
        <w:rPr>
          <w:rFonts w:cs="Verdana" w:ascii="Verdana" w:hAnsi="Verdana"/>
          <w:sz w:val="22"/>
          <w:szCs w:val="22"/>
        </w:rPr>
        <w:t xml:space="preserve"> – eliberarea licentelor, validarea inscrierii concurentilor si a pilotilor </w:t>
      </w:r>
      <w:r>
        <w:rPr>
          <w:rFonts w:cs="Verdana" w:ascii="Verdana" w:hAnsi="Verdana"/>
          <w:b/>
          <w:sz w:val="22"/>
          <w:szCs w:val="22"/>
        </w:rPr>
        <w:t xml:space="preserve">- sambata </w:t>
      </w:r>
      <w:r>
        <w:rPr>
          <w:rFonts w:cs="Verdana" w:ascii="Verdana" w:hAnsi="Verdana"/>
          <w:b/>
          <w:sz w:val="22"/>
          <w:szCs w:val="22"/>
          <w:lang w:val="fr-FR"/>
        </w:rPr>
        <w:t>04 august 2012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09:00 – 13:0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3. VERIFICĂRI TEHNICE  sambata 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04 august </w:t>
      </w:r>
      <w:r>
        <w:rPr>
          <w:rFonts w:cs="Verdana" w:ascii="Verdana" w:hAnsi="Verdana"/>
          <w:b/>
          <w:sz w:val="22"/>
          <w:szCs w:val="22"/>
          <w:lang w:val="it-IT"/>
        </w:rPr>
        <w:t>2012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sz w:val="22"/>
          <w:szCs w:val="22"/>
          <w:lang w:val="it-IT"/>
        </w:rPr>
        <w:t>intre orele 10:30-15:1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tbl>
      <w:tblPr>
        <w:tblW w:w="84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it-IT" w:eastAsia="en-US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10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>ORA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0.30 – 11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1.30 – 12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 ROT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2.30 – 13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 N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3.15 – 14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4.15 – 15.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DISTRIBUTIA TRANSPONDERELOR 10.30 – 15.10 – la verificarile tehnice</w:t>
      </w:r>
    </w:p>
    <w:p>
      <w:pPr>
        <w:pStyle w:val="Heading3"/>
        <w:ind w:left="0" w:right="100" w:hanging="0"/>
        <w:rPr/>
      </w:pPr>
      <w:r>
        <w:rPr>
          <w:rFonts w:cs="Verdana" w:ascii="Verdana" w:hAnsi="Verdana"/>
          <w:sz w:val="22"/>
          <w:szCs w:val="22"/>
        </w:rPr>
        <w:t xml:space="preserve">5. PISTA INCHISA  15.10 – 15.30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6. CALIFICARI – MANSELE CRONOMETRATE  15.30 – 16.40 - 10 min PENTRU FIECARE CLASA     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tbl>
      <w:tblPr>
        <w:tblW w:w="85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MANSELOR DE CALIFICA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-15.4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-15.5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ROTA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-16.1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15-16.2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16.4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7. PARC ÎNCHIS 15.30-17.00 -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8. CONTESTATII - PE CLASE - IN TERMEN DE 15 MIN DUPA INCHEI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9. VERIFICARI TEHNICE 10 min. PENTRU FIECARE CLASA DUPA INCHEIEREA MANSEI RESPECTIV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AFISAREA GRILEI MANSEI PREFINALE 17.15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  <w:t>11.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PREFINALA –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MANŞA  I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7.30- 19.55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ro-RO"/>
        </w:rPr>
      </w:r>
    </w:p>
    <w:tbl>
      <w:tblPr>
        <w:tblW w:w="89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30 – 17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50 – 18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10 – 1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30 – 18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 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50 – 1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15 – 19: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35 – 19: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12. PARC ÎNCHIS 17.30– 20:10 - 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13. CONTESTATII - PE CLASE - IN TERMEN DE 15 MIN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14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15. AFISAREA  REZULTATELOR  MANSEI  PREFINALE  SI  A  GRILEI  MANSEI  FINALE  la ora 20.30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  <w:lang w:val="it-IT"/>
        </w:rPr>
        <w:t>DUMINICA  05 august 2012 – ACTIVITATI SI ORE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>16. WARM-UP – 10 min. Pentru fiecare clasa  ORA 08.30 -10.10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60"/>
        <w:gridCol w:w="1354"/>
      </w:tblGrid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NUTE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 + K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30 – 08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 + N60+N8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45 - 08: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00 - 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 1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15 - 09: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 + OP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30 - 09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17. PREZENTAREA PILOTILOR 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o-RO"/>
        </w:rPr>
        <w:t>ORA : 09.50 – 10.2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>18. BRIEFING  PILOTI  TOATE  CLASELE : 10.20 – 10.3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  <w:t>19.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FINALA –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MANŞA  II-a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0.45-13.2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ro-RO"/>
        </w:rPr>
      </w:r>
    </w:p>
    <w:tbl>
      <w:tblPr>
        <w:tblW w:w="88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1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5 – 1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25 – 11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50 – 1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2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0 – 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Z1,2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00 – 13: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20. PARC ÎNCHIS 11.00 – 13.35  - 15 min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21. CONTESTATII - PE CLASE - IN TERMEN DE 15 min.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22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3. SEDINTA CCS PT. VALIDAREA REZULTATELOR 13.30-13.4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4. AFISAREA REZULTATELOR FINALE ORA : 13.4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25. FESTIVITATEA DE PREMIERE  ORA : 14.00</w:t>
      </w:r>
    </w:p>
    <w:sectPr>
      <w:headerReference w:type="default" r:id="rId2"/>
      <w:footerReference w:type="default" r:id="rId3"/>
      <w:type w:val="nextPage"/>
      <w:pgSz w:w="11906" w:h="16838"/>
      <w:pgMar w:left="1200" w:right="807" w:gutter="0" w:header="284" w:top="1797" w:footer="289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</w:rPr>
      <w:t xml:space="preserve">Campionatul National de Karting – </w:t>
    </w:r>
    <w:r>
      <w:rPr>
        <w:rFonts w:cs="Arial" w:ascii="Arial" w:hAnsi="Arial"/>
        <w:i/>
      </w:rPr>
      <w:t>Dunlop</w:t>
    </w:r>
    <w:r>
      <w:rPr>
        <w:rFonts w:cs="Arial" w:ascii="Arial" w:hAnsi="Arial"/>
      </w:rPr>
      <w:t xml:space="preserve">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it-IT"/>
      </w:rPr>
    </w:pPr>
    <w:r>
      <w:rPr>
        <w:sz w:val="6"/>
        <w:lang w:val="it-IT"/>
      </w:rPr>
    </w:r>
  </w:p>
  <w:p>
    <w:pPr>
      <w:pStyle w:val="Header"/>
      <w:rPr/>
    </w:pPr>
    <w:r>
      <w:rPr>
        <w:sz w:val="6"/>
      </w:rPr>
      <w:t xml:space="preserve">                         </w:t>
    </w:r>
    <w:r>
      <w:rPr/>
      <w:drawing>
        <wp:inline distT="0" distB="0" distL="0" distR="0">
          <wp:extent cx="166878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                                                                                                                                                     </w:t>
    </w:r>
    <w:r>
      <w:rPr/>
      <w:object w:dxaOrig="10956" w:dyaOrig="285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0.2pt;height:47.2pt" filled="f" o:ole="">
          <v:imagedata r:id="rId3" o:title=""/>
        </v:shape>
        <o:OLEObject Type="Embed" ProgID="" ShapeID="ole_rId2" DrawAspect="Content" ObjectID="_40123311" r:id="rId2"/>
      </w:object>
    </w:r>
    <w:r>
      <w:rPr>
        <w:sz w:val="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autoSpaceDE w:val="false"/>
      <w:ind w:left="2124" w:firstLine="708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ahoma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aultChar">
    <w:name w:val="Default Char"/>
    <w:basedOn w:val="DefaultParagraphFont"/>
    <w:qFormat/>
    <w:rPr>
      <w:rFonts w:ascii="Arial,Bold;Arial" w:hAnsi="Arial,Bold;Arial" w:cs="Arial,Bold;Arial"/>
      <w:lang w:val="ro-RO" w:bidi="ar-SA"/>
    </w:rPr>
  </w:style>
  <w:style w:type="character" w:styleId="MotGrasSoulign">
    <w:name w:val="Mot Gras Souligné"/>
    <w:qFormat/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Heading1Char">
    <w:name w:val="Heading 1 Char"/>
    <w:basedOn w:val="DefaultParagraphFont"/>
    <w:qFormat/>
    <w:rPr>
      <w:b/>
      <w:sz w:val="24"/>
      <w:shd w:fill="FFFFFF" w:val="clear"/>
      <w:lang w:val="en-US" w:eastAsia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1">
    <w:name w:val="xl41"/>
    <w:basedOn w:val="Normal"/>
    <w:qFormat/>
    <w:pPr>
      <w:spacing w:before="100" w:after="100"/>
    </w:pPr>
    <w:rPr>
      <w:sz w:val="16"/>
      <w:szCs w:val="16"/>
      <w:lang w:val="ro-RO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 w:val="16"/>
      <w:szCs w:val="16"/>
      <w:lang w:val="ro-RO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4">
    <w:name w:val="xl54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5">
    <w:name w:val="xl55"/>
    <w:basedOn w:val="Normal"/>
    <w:qFormat/>
    <w:pPr>
      <w:spacing w:before="100" w:after="100"/>
    </w:pPr>
    <w:rPr>
      <w:b/>
      <w:bCs/>
      <w:sz w:val="16"/>
      <w:szCs w:val="16"/>
      <w:lang w:val="ro-RO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6"/>
      <w:szCs w:val="16"/>
      <w:lang w:val="ro-RO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Default1">
    <w:name w:val="default"/>
    <w:basedOn w:val="Normal"/>
    <w:qFormat/>
    <w:pPr>
      <w:autoSpaceDE w:val="false"/>
    </w:pPr>
    <w:rPr>
      <w:rFonts w:ascii="Arial,Bold;Arial" w:hAnsi="Arial,Bold;Arial" w:cs="Arial,Bold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17:00Z</dcterms:created>
  <dc:creator>Victor Dragan</dc:creator>
  <dc:description/>
  <cp:keywords/>
  <dc:language>en-US</dc:language>
  <cp:lastModifiedBy>Administrator</cp:lastModifiedBy>
  <cp:lastPrinted>2008-04-03T18:26:00Z</cp:lastPrinted>
  <dcterms:modified xsi:type="dcterms:W3CDTF">2012-07-31T16:17:00Z</dcterms:modified>
  <cp:revision>2</cp:revision>
  <dc:subject/>
  <dc:title>CNK Dunlop ARAD</dc:title>
</cp:coreProperties>
</file>