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br/>
        <w:t>LISTA INSCRIERI PALTINIS 20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848"/>
        <w:gridCol w:w="2873"/>
        <w:gridCol w:w="2929"/>
        <w:gridCol w:w="603"/>
        <w:gridCol w:w="2738"/>
      </w:tblGrid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conc.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ilot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utomobil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</w:t>
            </w:r>
          </w:p>
        </w:tc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ub Sportiv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ita Rares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Evo IX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a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u Je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 Tun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ltador Horati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da Civic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formance Sibiu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ra Lucie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la F3000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M 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smaru Catal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Lancer Evo IX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5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rst Motor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mitrescu Andre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uus CR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mpion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ut Luc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Evo 8,5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mpeanu Miha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W Golf MK1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B Motor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jocaru Silvia Monica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ugeot 206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nea Emil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ult 5 GT Turbo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4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aef Gunther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elic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epo Cars Brasov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durean Mircea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W Golf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tre Marius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tehnica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oriu Daniel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Evo V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eme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cula Rad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ugeot 106 S16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racutu Elvis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rasca Andre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at Ibiza TD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4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pestini Simone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aru Impreza N15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torhome Napoca 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exandru Catal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Lancer Evo IX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rst Motor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mitrescu Silvi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roen C2 S1600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mpion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moila Bogd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at Ibiz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caval Andre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eat Ibiza 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berca Ovidi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Lancer Evo 8.5 MR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M 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odor Vlad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ita Serb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da Civic Type R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S Sera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anca Al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roen Saxo VTS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ban Dumitr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di Coupe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4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biu Rally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orea D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ult Clio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rpion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soi Sor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oda Fabia RS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sca Flor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W Golf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at Alexandr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udi A4 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5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ban Andre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laus Gabriel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Sport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biu Rally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lmasan Bogd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roen Saxo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S Buftea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an Serb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ugeot 205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obotaru Cip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Evo IX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gru Tra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Evo IX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5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FS Rally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fu Nicolae-Miha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Nov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vu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meth Sandor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che 911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5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nchea Dud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5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agnea Alexandru Cosm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Evo V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5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rst Motor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ea Bogd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us R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dican Cosmin-Lo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di Rally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rbu Sebast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ult Clio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formance Sibiu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eanu Norris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aru Impreza N11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tters Motorsport</w:t>
            </w:r>
          </w:p>
        </w:tc>
      </w:tr>
      <w:tr>
        <w:trPr>
          <w:trHeight w:val="357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oian Crist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el Ascona B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2 A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lasic &amp; Sport Club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rbely Lorincz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MW 2002 T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1 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ri Racing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ntsch Eduard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MW 2002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1 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epo Cars Brasov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rtica Ad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MW 1602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2 A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lasic &amp; Sport Club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nescu Cost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at X1/9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2 A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lasic &amp; Sport Club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uderka D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fa Romeo GTAm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PS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escu Horia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Tomaso Panter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2 A4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lasic &amp; Sport Club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gea Catalin-Cedric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 C GT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2 A4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lasic &amp; Sport Club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ache Radu-Serb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fa Romeo Giulia Sprint GT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2 A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epo Cars Brasov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sa Marian-Aurel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i Cooper S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1 A1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TM Braov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tu Dragos Stef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ianchi A 112 Abarth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2 A1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las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ritoiu Aurelian Cosm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zuki Swift GT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Solution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uran Marius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ult Clio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mpion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zene Raul Rikardo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da Civic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2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tez Vasile Sor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elic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3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cula Gabriel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roen Saxo VTS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2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riceanu Calin Jr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2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lasic &amp; 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 Daniel-Paul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2 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ny Ungur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mitrascu Ad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at Leon V6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rst Motor Spo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rnat Lukacs Alexandru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inescu Andre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el Kadett Gs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bli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onescu Ad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elic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Crono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dean Cornel Ad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SD Logan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9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ny Ungur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pelita Dan Sor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at Ibiza TD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4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liescu Ad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branici Bogd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at Ibiza Cupra TD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4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lino 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ldovan Bogd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W Golf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ny Ungur Racing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0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ntila George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oda Fabia RS TD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4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JV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cian Vis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oda Fabia RS TD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4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lino RT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deanu Ioan Andrei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xis Rally Team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ea Adr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sche 911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ea RC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esaru Luc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at Brav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5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teanu Mari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ult Clio RS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Volan Pitesti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marandei Ionel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roen Saxo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 Volan Pitesti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2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omocos 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roen Xsara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rpion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7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orda Laurean Stefan 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W Golf I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formance Sibiu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8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mpeanu Flavius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vil Motors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9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ernatek Christian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MW 2002TI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2 A3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vu Racing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CHIPE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7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lly Dream Team (4)</w:t>
            </w:r>
          </w:p>
        </w:tc>
        <w:tc>
          <w:tcPr>
            <w:tcW w:w="2929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03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38" w:type="dxa"/>
            <w:tcBorders/>
            <w:shd w:fill="D7DB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08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6:00Z</dcterms:created>
  <dc:creator>Administrator</dc:creator>
  <dc:description/>
  <cp:keywords/>
  <dc:language>en-US</dc:language>
  <cp:lastModifiedBy>Administrator</cp:lastModifiedBy>
  <dcterms:modified xsi:type="dcterms:W3CDTF">2012-09-20T09:18:00Z</dcterms:modified>
  <cp:revision>1</cp:revision>
  <dc:subject/>
  <dc:title/>
</cp:coreProperties>
</file>