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06"/>
        <w:gridCol w:w="339"/>
        <w:gridCol w:w="727"/>
        <w:gridCol w:w="108"/>
        <w:gridCol w:w="1353"/>
        <w:gridCol w:w="342"/>
        <w:gridCol w:w="1599"/>
        <w:gridCol w:w="479"/>
        <w:gridCol w:w="343"/>
        <w:gridCol w:w="796"/>
        <w:gridCol w:w="1273"/>
        <w:gridCol w:w="344"/>
      </w:tblGrid>
      <w:tr>
        <w:trPr>
          <w:trHeight w:val="345" w:hRule="atLeast"/>
        </w:trPr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 / Nam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ume / Surname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ate / City</w:t>
            </w:r>
          </w:p>
        </w:tc>
      </w:tr>
      <w:tr>
        <w:trPr>
          <w:trHeight w:val="345" w:hRule="atLeast"/>
        </w:trPr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Telefon / Telephone No.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E-Mail / E-Mail Address</w:t>
            </w:r>
          </w:p>
        </w:tc>
      </w:tr>
      <w:tr>
        <w:trPr>
          <w:trHeight w:val="360" w:hRule="atLeast"/>
        </w:trPr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 / PIN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I. Serie – Nr. / ID Serial No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is de conducere S/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o Drivers Licens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chime permis peste 1 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year Drivers license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2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0" w:right="-140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BR"/>
              </w:rPr>
              <w:t>AUTO</w:t>
            </w:r>
          </w:p>
          <w:p>
            <w:pPr>
              <w:pStyle w:val="Normal"/>
              <w:ind w:left="-1440" w:right="-140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ceste date se vor completa cu exactitate conform Certificatului de Inmatriculare al automobilulu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his information will be copied as it is from the vehicles Registration Certificate</w:t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 / Ma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/ Mo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indree / C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cm³ )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tiune / Tra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AWD/ FWD / RWD)</w:t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0" w:right="-140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BR"/>
              </w:rPr>
              <w:t xml:space="preserve">Echipamente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 bifeaza in cazul in care automobilul este echipat cu urmatoarele echipamente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hiar daca e dotare standard a masin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b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sso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trou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le / Othe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zi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se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egor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9"/>
        <w:gridCol w:w="4325"/>
        <w:gridCol w:w="676"/>
      </w:tblGrid>
      <w:tr>
        <w:trPr>
          <w:trHeight w:val="3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e completeaza de catre oficialii 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45"/>
        <w:gridCol w:w="1796"/>
        <w:gridCol w:w="2438"/>
        <w:gridCol w:w="2118"/>
      </w:tblGrid>
      <w:tr>
        <w:trPr>
          <w:trHeight w:val="5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*Achitare tax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 payme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*Verificare Teh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chnical inspec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Incadrare in 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framing</w:t>
            </w:r>
          </w:p>
        </w:tc>
      </w:tr>
      <w:tr>
        <w:trPr>
          <w:trHeight w:val="5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ulcea 15/16 sept 20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m citit, am înţeles şi mă oblig să respect Regulamentul de Concurs, particip la eveniment pe propria răspundere.</w:t>
      </w:r>
    </w:p>
    <w:sectPr>
      <w:headerReference w:type="default" r:id="rId2"/>
      <w:type w:val="nextPage"/>
      <w:pgSz w:w="11906" w:h="16838"/>
      <w:pgMar w:left="1134" w:right="99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o-RO" w:eastAsia="en-US"/>
      </w:rPr>
    </w:pPr>
    <w:r>
      <w:rPr>
        <w:sz w:val="20"/>
        <w:szCs w:val="20"/>
        <w:lang w:val="ro-R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381000</wp:posOffset>
          </wp:positionV>
          <wp:extent cx="20288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369435" cy="1602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9435" cy="160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4:00Z</dcterms:created>
  <dc:creator>Opel DragRacing</dc:creator>
  <dc:description/>
  <cp:keywords>opel dragracing fişa de înscriere accelerare concurs</cp:keywords>
  <dc:language>en-US</dc:language>
  <cp:lastModifiedBy>Cristian Deme</cp:lastModifiedBy>
  <dcterms:modified xsi:type="dcterms:W3CDTF">2012-09-06T11:36:00Z</dcterms:modified>
  <cp:revision>4</cp:revision>
  <dc:subject/>
  <dc:title>Opel DragRacing 2010: Fişa de Înscriere</dc:title>
</cp:coreProperties>
</file>