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  <w:t>Lista Inscrieri Tess Rally Dunlop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tbl>
      <w:tblPr>
        <w:tblW w:w="12960" w:type="dxa"/>
        <w:jc w:val="left"/>
        <w:tblInd w:w="1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735"/>
        <w:gridCol w:w="2790"/>
        <w:gridCol w:w="2880"/>
        <w:gridCol w:w="2790"/>
        <w:gridCol w:w="2250"/>
        <w:gridCol w:w="1080"/>
      </w:tblGrid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ilot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pilot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utomobil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lu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Gr./ Cl.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rancois Delecour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ominique Savignoni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ugeot 207 S2000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val Racing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alentin Porcistean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 Dobre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X R4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lino Rally Tea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 Girtofan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Berghe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koda Fabia S2000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rally Team Brasov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Gergo Szabo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Karoly Borbely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X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driv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Marisc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ebastian Itu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MP Motorspor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lexandru Filip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Ianc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 R3 Maxi Evo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Sport Fair Pla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res Tomit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Levente Csegzy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ra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George Grigoresc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Tudor Marz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 N14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val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Barb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oru Vraj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 R3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val Racing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ul Badi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zvan Hule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val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ebastian Barb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Horatiu Baltador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S Performance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lorin Tincesc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Iulian Nicolaesc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torhom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Horatiu Sav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lexandru Giusc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vu Racing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dalin Radu-Arhire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lina Bianca Pop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ina Motorspor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Octavian Tirnovean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lexandru Popidan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 Drive Sibiu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Raspopa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atalin Grigori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troen DS3 R3T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Spir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Grigore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ius Paunescu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nda Civic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DJV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George Cret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zvan Dragomir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VI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sport Fairpla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co Tempestini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orin Pulpe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koda Fabia S2000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torhome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ragos Argesan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orin Colceri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solut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ebastian Gioars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luca Magdas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zuki Swift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nny Ungur Racing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lad Stoica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Gabriel Lazar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troen DS3 R3T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ina Motorspor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songor Szabo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obert Maior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zuki Swift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nic Motorspor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Vrabie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res Bade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odriv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asian Bogdan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c Banc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 N12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torhome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ristian Enache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umitru Gheorghe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 RS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DJV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Liviu Sav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Lelutiu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VIII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crono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iorel Ivan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ius Gogoas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DJV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Istvan Soos Horte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Janos Soos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 N11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Blic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ristian Radulesc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iel Nic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irst Motorspor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Samoil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lorin Cojocaru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Spiri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Dragan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alentin Bradatean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 N15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onet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alin Maniti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ian Drile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Blic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zvan Trisnevschi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Traian Arsenesc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ina Motorspor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vid Botk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Peter Mihalik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IX R4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Blic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Peter Sandor Kelemen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arcus Andreoiu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Cro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osti Stratnic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ndrei Mitrasc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 RS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Spiri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iel Ungur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nton Avram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VI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nny Ungur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ugurel Vulc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eatrice Tom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blic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lorin Bocovan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Lorand Bako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X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nny Ungur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imone Tempestini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Sergiu Itu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 R4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torhome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Edwin Keleti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tond Csomortani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X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in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ictor Baldesc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iprian Solomon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subishi Lancer Evo VI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solution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orin Banciu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Gabriel Covaci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yota Celica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others Motor Spor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Ioan Zarug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Liviu Gani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at Ibiza Cupra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Green Club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lorin Crisan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Mircea Onofrei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aru Impreza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vu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lad Miculici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 Duma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troen Saxo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vu Racing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ul Olesch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enisa Adriana Nechit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 Bli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Bogdan Cuzma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Danut Hatigan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nault Clio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B Rally Ves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Cosmin Gavrilas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Florin Dorc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troen C2R2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nny Ungur Rac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ndrei Stan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Liviu Lacatus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cia Logan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lly Motor Sport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Raul Rikardo Szene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Emil Ghinea</w:t>
              </w:r>
            </w:hyperlink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nda Civic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cro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5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Adrian Ionescu</w:t>
              </w:r>
            </w:hyperlink>
          </w:p>
        </w:tc>
        <w:tc>
          <w:tcPr>
            <w:tcW w:w="28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</w:rPr>
                <w:t>Victor Pop</w:t>
              </w:r>
            </w:hyperlink>
          </w:p>
        </w:tc>
        <w:tc>
          <w:tcPr>
            <w:tcW w:w="279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yota Celica</w:t>
            </w:r>
          </w:p>
        </w:tc>
        <w:tc>
          <w:tcPr>
            <w:tcW w:w="225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tocrono</w:t>
            </w:r>
          </w:p>
        </w:tc>
        <w:tc>
          <w:tcPr>
            <w:tcW w:w="1080" w:type="dxa"/>
            <w:tcBorders/>
            <w:shd w:fill="EDEDE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ro/drivers/driver.php?driver=Francois_Delecour" TargetMode="External"/><Relationship Id="rId3" Type="http://schemas.openxmlformats.org/officeDocument/2006/relationships/hyperlink" Target="http://www.autorally.ro/drivers/driver.php?driver=Dominique_Savignoni" TargetMode="External"/><Relationship Id="rId4" Type="http://schemas.openxmlformats.org/officeDocument/2006/relationships/hyperlink" Target="http://www.autorally.ro/drivers/driver.php?driver=Valentin_Porcisteanu" TargetMode="External"/><Relationship Id="rId5" Type="http://schemas.openxmlformats.org/officeDocument/2006/relationships/hyperlink" Target="http://www.autorally.ro/drivers/driver.php?driver=Dan_Dobre" TargetMode="External"/><Relationship Id="rId6" Type="http://schemas.openxmlformats.org/officeDocument/2006/relationships/hyperlink" Target="http://www.autorally.ro/drivers/driver.php?driver=Dan_Girtofan" TargetMode="External"/><Relationship Id="rId7" Type="http://schemas.openxmlformats.org/officeDocument/2006/relationships/hyperlink" Target="http://www.autorally.ro/drivers/driver.php?driver=Adrian_Berghea" TargetMode="External"/><Relationship Id="rId8" Type="http://schemas.openxmlformats.org/officeDocument/2006/relationships/hyperlink" Target="http://www.autorally.ro/drivers/driver.php?driver=Gergo_Szabo" TargetMode="External"/><Relationship Id="rId9" Type="http://schemas.openxmlformats.org/officeDocument/2006/relationships/hyperlink" Target="http://www.autorally.ro/drivers/driver.php?driver=Karoly_Borbely" TargetMode="External"/><Relationship Id="rId10" Type="http://schemas.openxmlformats.org/officeDocument/2006/relationships/hyperlink" Target="http://www.autorally.ro/drivers/driver.php?driver=Bogdan_Marisca" TargetMode="External"/><Relationship Id="rId11" Type="http://schemas.openxmlformats.org/officeDocument/2006/relationships/hyperlink" Target="http://www.autorally.ro/drivers/driver.php?driver=Sebastian_Itu" TargetMode="External"/><Relationship Id="rId12" Type="http://schemas.openxmlformats.org/officeDocument/2006/relationships/hyperlink" Target="http://www.autorally.ro/drivers/driver.php?driver=Alexandru_Filip" TargetMode="External"/><Relationship Id="rId13" Type="http://schemas.openxmlformats.org/officeDocument/2006/relationships/hyperlink" Target="http://www.autorally.ro/drivers/driver.php?driver=Bogdan_Iancu" TargetMode="External"/><Relationship Id="rId14" Type="http://schemas.openxmlformats.org/officeDocument/2006/relationships/hyperlink" Target="http://www.autorally.ro/drivers/driver.php?driver=Rares_Tomita" TargetMode="External"/><Relationship Id="rId15" Type="http://schemas.openxmlformats.org/officeDocument/2006/relationships/hyperlink" Target="http://www.autorally.ro/drivers/driver.php?driver=Levente_Csegzy" TargetMode="External"/><Relationship Id="rId16" Type="http://schemas.openxmlformats.org/officeDocument/2006/relationships/hyperlink" Target="http://www.autorally.ro/drivers/driver.php?driver=George_Grigorescu" TargetMode="External"/><Relationship Id="rId17" Type="http://schemas.openxmlformats.org/officeDocument/2006/relationships/hyperlink" Target="http://www.autorally.ro/drivers/driver.php?driver=Tudor_Marza" TargetMode="External"/><Relationship Id="rId18" Type="http://schemas.openxmlformats.org/officeDocument/2006/relationships/hyperlink" Target="http://www.autorally.ro/drivers/driver.php?driver=Bogdan_Barbu" TargetMode="External"/><Relationship Id="rId19" Type="http://schemas.openxmlformats.org/officeDocument/2006/relationships/hyperlink" Target="http://www.autorally.ro/drivers/driver.php?driver=Doru_Vraja" TargetMode="External"/><Relationship Id="rId20" Type="http://schemas.openxmlformats.org/officeDocument/2006/relationships/hyperlink" Target="http://www.autorally.ro/drivers/driver.php?driver=Raul_Badiu" TargetMode="External"/><Relationship Id="rId21" Type="http://schemas.openxmlformats.org/officeDocument/2006/relationships/hyperlink" Target="http://www.autorally.ro/drivers/driver.php?driver=Razvan_Hulea" TargetMode="External"/><Relationship Id="rId22" Type="http://schemas.openxmlformats.org/officeDocument/2006/relationships/hyperlink" Target="http://www.autorally.ro/drivers/driver.php?driver=Sebastian_Barbu" TargetMode="External"/><Relationship Id="rId23" Type="http://schemas.openxmlformats.org/officeDocument/2006/relationships/hyperlink" Target="http://www.autorally.ro/drivers/driver.php?driver=Horatiu_Baltador" TargetMode="External"/><Relationship Id="rId24" Type="http://schemas.openxmlformats.org/officeDocument/2006/relationships/hyperlink" Target="http://www.autorally.ro/drivers/driver.php?driver=Florin_Tincescu" TargetMode="External"/><Relationship Id="rId25" Type="http://schemas.openxmlformats.org/officeDocument/2006/relationships/hyperlink" Target="http://www.autorally.ro/drivers/driver.php?driver=Iulian_Nicolaescu" TargetMode="External"/><Relationship Id="rId26" Type="http://schemas.openxmlformats.org/officeDocument/2006/relationships/hyperlink" Target="http://www.autorally.ro/drivers/driver.php?driver=Horatiu_Savu" TargetMode="External"/><Relationship Id="rId27" Type="http://schemas.openxmlformats.org/officeDocument/2006/relationships/hyperlink" Target="http://www.autorally.ro/drivers/driver.php?driver=Alexandru_Giusca" TargetMode="External"/><Relationship Id="rId28" Type="http://schemas.openxmlformats.org/officeDocument/2006/relationships/hyperlink" Target="http://www.autorally.ro/drivers/driver.php?driver=Madalin_Radu-Arhire" TargetMode="External"/><Relationship Id="rId29" Type="http://schemas.openxmlformats.org/officeDocument/2006/relationships/hyperlink" Target="http://www.autorally.ro/drivers/driver.php?driver=Alina Bianca_Pop" TargetMode="External"/><Relationship Id="rId30" Type="http://schemas.openxmlformats.org/officeDocument/2006/relationships/hyperlink" Target="http://www.autorally.ro/drivers/driver.php?driver=Octavian_Tirnovean" TargetMode="External"/><Relationship Id="rId31" Type="http://schemas.openxmlformats.org/officeDocument/2006/relationships/hyperlink" Target="http://www.autorally.ro/drivers/driver.php?driver=Alexandru_Popidan" TargetMode="External"/><Relationship Id="rId32" Type="http://schemas.openxmlformats.org/officeDocument/2006/relationships/hyperlink" Target="http://www.autorally.ro/drivers/driver.php?driver=Adrian_Raspopa" TargetMode="External"/><Relationship Id="rId33" Type="http://schemas.openxmlformats.org/officeDocument/2006/relationships/hyperlink" Target="http://www.autorally.ro/drivers/driver.php?driver=Catalin_Grigoriu" TargetMode="External"/><Relationship Id="rId34" Type="http://schemas.openxmlformats.org/officeDocument/2006/relationships/hyperlink" Target="http://www.autorally.ro/drivers/driver.php?driver=Adrian_Grigore" TargetMode="External"/><Relationship Id="rId35" Type="http://schemas.openxmlformats.org/officeDocument/2006/relationships/hyperlink" Target="http://www.autorally.ro/drivers/driver.php?driver=Marius_Paunescu" TargetMode="External"/><Relationship Id="rId36" Type="http://schemas.openxmlformats.org/officeDocument/2006/relationships/hyperlink" Target="http://www.autorally.ro/drivers/driver.php?driver=George_Cretu" TargetMode="External"/><Relationship Id="rId37" Type="http://schemas.openxmlformats.org/officeDocument/2006/relationships/hyperlink" Target="http://www.autorally.ro/drivers/driver.php?driver=Razvan_Dragomir" TargetMode="External"/><Relationship Id="rId38" Type="http://schemas.openxmlformats.org/officeDocument/2006/relationships/hyperlink" Target="http://www.autorally.ro/drivers/driver.php?driver=Marco_Tempestini" TargetMode="External"/><Relationship Id="rId39" Type="http://schemas.openxmlformats.org/officeDocument/2006/relationships/hyperlink" Target="http://www.autorally.ro/drivers/driver.php?driver=Dorin_Pulpea" TargetMode="External"/><Relationship Id="rId40" Type="http://schemas.openxmlformats.org/officeDocument/2006/relationships/hyperlink" Target="http://www.autorally.ro/drivers/driver.php?driver=Dragos_Argesanu" TargetMode="External"/><Relationship Id="rId41" Type="http://schemas.openxmlformats.org/officeDocument/2006/relationships/hyperlink" Target="http://www.autorally.ro/drivers/driver.php?driver=Sorin_Colceriu" TargetMode="External"/><Relationship Id="rId42" Type="http://schemas.openxmlformats.org/officeDocument/2006/relationships/hyperlink" Target="http://www.autorally.ro/drivers/driver.php?driver=Sebastian_Gioarsa" TargetMode="External"/><Relationship Id="rId43" Type="http://schemas.openxmlformats.org/officeDocument/2006/relationships/hyperlink" Target="http://www.autorally.ro/drivers/driver.php?driver=Raluca_Magdas" TargetMode="External"/><Relationship Id="rId44" Type="http://schemas.openxmlformats.org/officeDocument/2006/relationships/hyperlink" Target="http://www.autorally.ro/drivers/driver.php?driver=Vlad_Stoica" TargetMode="External"/><Relationship Id="rId45" Type="http://schemas.openxmlformats.org/officeDocument/2006/relationships/hyperlink" Target="http://www.autorally.ro/drivers/driver.php?driver=Gabriel_Lazar" TargetMode="External"/><Relationship Id="rId46" Type="http://schemas.openxmlformats.org/officeDocument/2006/relationships/hyperlink" Target="http://www.autorally.ro/drivers/driver.php?driver=Csongor_Szabo" TargetMode="External"/><Relationship Id="rId47" Type="http://schemas.openxmlformats.org/officeDocument/2006/relationships/hyperlink" Target="http://www.autorally.ro/drivers/driver.php?driver=Robert_Maior" TargetMode="External"/><Relationship Id="rId48" Type="http://schemas.openxmlformats.org/officeDocument/2006/relationships/hyperlink" Target="http://www.autorally.ro/drivers/driver.php?driver=Bogdan_Vrabie" TargetMode="External"/><Relationship Id="rId49" Type="http://schemas.openxmlformats.org/officeDocument/2006/relationships/hyperlink" Target="http://www.autorally.ro/drivers/driver.php?driver=Rares_Badea" TargetMode="External"/><Relationship Id="rId50" Type="http://schemas.openxmlformats.org/officeDocument/2006/relationships/hyperlink" Target="http://www.autorally.ro/drivers/driver.php?driver=Casian_Bogdan" TargetMode="External"/><Relationship Id="rId51" Type="http://schemas.openxmlformats.org/officeDocument/2006/relationships/hyperlink" Target="http://www.autorally.ro/drivers/driver.php?driver=Marc_Banca" TargetMode="External"/><Relationship Id="rId52" Type="http://schemas.openxmlformats.org/officeDocument/2006/relationships/hyperlink" Target="http://www.autorally.ro/drivers/driver.php?driver=Cristian_Enache" TargetMode="External"/><Relationship Id="rId53" Type="http://schemas.openxmlformats.org/officeDocument/2006/relationships/hyperlink" Target="http://www.autorally.ro/drivers/driver.php?driver=Dumitru_Gheorghe" TargetMode="External"/><Relationship Id="rId54" Type="http://schemas.openxmlformats.org/officeDocument/2006/relationships/hyperlink" Target="http://www.autorally.ro/drivers/driver.php?driver=Liviu_Savu" TargetMode="External"/><Relationship Id="rId55" Type="http://schemas.openxmlformats.org/officeDocument/2006/relationships/hyperlink" Target="http://www.autorally.ro/drivers/driver.php?driver=Adrian_Lelutiu" TargetMode="External"/><Relationship Id="rId56" Type="http://schemas.openxmlformats.org/officeDocument/2006/relationships/hyperlink" Target="http://www.autorally.ro/drivers/driver.php?driver=Viorel_Ivan" TargetMode="External"/><Relationship Id="rId57" Type="http://schemas.openxmlformats.org/officeDocument/2006/relationships/hyperlink" Target="http://www.autorally.ro/drivers/driver.php?driver=Marius_Gogoasa" TargetMode="External"/><Relationship Id="rId58" Type="http://schemas.openxmlformats.org/officeDocument/2006/relationships/hyperlink" Target="http://www.autorally.ro/drivers/driver.php?driver=Istvan_Soos Hortea" TargetMode="External"/><Relationship Id="rId59" Type="http://schemas.openxmlformats.org/officeDocument/2006/relationships/hyperlink" Target="http://www.autorally.ro/drivers/driver.php?driver=Janos_Soos" TargetMode="External"/><Relationship Id="rId60" Type="http://schemas.openxmlformats.org/officeDocument/2006/relationships/hyperlink" Target="http://www.autorally.ro/drivers/driver.php?driver=Cristian_Radulescu" TargetMode="External"/><Relationship Id="rId61" Type="http://schemas.openxmlformats.org/officeDocument/2006/relationships/hyperlink" Target="http://www.autorally.ro/drivers/driver.php?driver=Daniel_Nica" TargetMode="External"/><Relationship Id="rId62" Type="http://schemas.openxmlformats.org/officeDocument/2006/relationships/hyperlink" Target="http://www.autorally.ro/drivers/driver.php?driver=Bogdan_Samoila" TargetMode="External"/><Relationship Id="rId63" Type="http://schemas.openxmlformats.org/officeDocument/2006/relationships/hyperlink" Target="http://www.autorally.ro/drivers/driver.php?driver=Florin_Cojocaru" TargetMode="External"/><Relationship Id="rId64" Type="http://schemas.openxmlformats.org/officeDocument/2006/relationships/hyperlink" Target="http://www.autorally.ro/drivers/driver.php?driver=Adrian_Dragan" TargetMode="External"/><Relationship Id="rId65" Type="http://schemas.openxmlformats.org/officeDocument/2006/relationships/hyperlink" Target="http://www.autorally.ro/drivers/driver.php?driver=Valentin_Bradateanu" TargetMode="External"/><Relationship Id="rId66" Type="http://schemas.openxmlformats.org/officeDocument/2006/relationships/hyperlink" Target="http://www.autorally.ro/drivers/driver.php?driver=Calin_Manitiu" TargetMode="External"/><Relationship Id="rId67" Type="http://schemas.openxmlformats.org/officeDocument/2006/relationships/hyperlink" Target="http://www.autorally.ro/drivers/driver.php?driver=Marian_Drilea" TargetMode="External"/><Relationship Id="rId68" Type="http://schemas.openxmlformats.org/officeDocument/2006/relationships/hyperlink" Target="http://www.autorally.ro/drivers/driver.php?driver=Razvan_Trisnevschi" TargetMode="External"/><Relationship Id="rId69" Type="http://schemas.openxmlformats.org/officeDocument/2006/relationships/hyperlink" Target="http://www.autorally.ro/drivers/driver.php?driver=Traian_Arsenescu" TargetMode="External"/><Relationship Id="rId70" Type="http://schemas.openxmlformats.org/officeDocument/2006/relationships/hyperlink" Target="http://www.autorally.ro/drivers/driver.php?driver=David_Botka" TargetMode="External"/><Relationship Id="rId71" Type="http://schemas.openxmlformats.org/officeDocument/2006/relationships/hyperlink" Target="http://www.autorally.ro/drivers/driver.php?driver=Peter_Mihalik" TargetMode="External"/><Relationship Id="rId72" Type="http://schemas.openxmlformats.org/officeDocument/2006/relationships/hyperlink" Target="http://www.autorally.ro/drivers/driver.php?driver=Peter Sandor_Kelemen" TargetMode="External"/><Relationship Id="rId73" Type="http://schemas.openxmlformats.org/officeDocument/2006/relationships/hyperlink" Target="http://www.autorally.ro/drivers/driver.php?driver=Marcus_Andreoiu" TargetMode="External"/><Relationship Id="rId74" Type="http://schemas.openxmlformats.org/officeDocument/2006/relationships/hyperlink" Target="http://www.autorally.ro/drivers/driver.php?driver=Costi_Stratnic" TargetMode="External"/><Relationship Id="rId75" Type="http://schemas.openxmlformats.org/officeDocument/2006/relationships/hyperlink" Target="http://www.autorally.ro/drivers/driver.php?driver=Andrei_Mitrasca" TargetMode="External"/><Relationship Id="rId76" Type="http://schemas.openxmlformats.org/officeDocument/2006/relationships/hyperlink" Target="http://www.autorally.ro/drivers/driver.php?driver=Daniel_Ungur" TargetMode="External"/><Relationship Id="rId77" Type="http://schemas.openxmlformats.org/officeDocument/2006/relationships/hyperlink" Target="http://www.autorally.ro/drivers/driver.php?driver=Anton_Avram" TargetMode="External"/><Relationship Id="rId78" Type="http://schemas.openxmlformats.org/officeDocument/2006/relationships/hyperlink" Target="http://www.autorally.ro/drivers/driver.php?driver=Mugurel_Vulcu" TargetMode="External"/><Relationship Id="rId79" Type="http://schemas.openxmlformats.org/officeDocument/2006/relationships/hyperlink" Target="http://www.autorally.ro/drivers/driver.php?driver=Beatrice_Toma" TargetMode="External"/><Relationship Id="rId80" Type="http://schemas.openxmlformats.org/officeDocument/2006/relationships/hyperlink" Target="http://www.autorally.ro/drivers/driver.php?driver=Florin_Bocovan" TargetMode="External"/><Relationship Id="rId81" Type="http://schemas.openxmlformats.org/officeDocument/2006/relationships/hyperlink" Target="http://www.autorally.ro/drivers/driver.php?driver=Lorand_Bako" TargetMode="External"/><Relationship Id="rId82" Type="http://schemas.openxmlformats.org/officeDocument/2006/relationships/hyperlink" Target="http://www.autorally.ro/drivers/driver.php?driver=Simone_Tempestini" TargetMode="External"/><Relationship Id="rId83" Type="http://schemas.openxmlformats.org/officeDocument/2006/relationships/hyperlink" Target="http://www.autorally.ro/drivers/driver.php?driver=Sergiu_Itu" TargetMode="External"/><Relationship Id="rId84" Type="http://schemas.openxmlformats.org/officeDocument/2006/relationships/hyperlink" Target="http://www.autorally.ro/drivers/driver.php?driver=Edwin_Keleti" TargetMode="External"/><Relationship Id="rId85" Type="http://schemas.openxmlformats.org/officeDocument/2006/relationships/hyperlink" Target="http://www.autorally.ro/drivers/driver.php?driver=Botond_Csomortani" TargetMode="External"/><Relationship Id="rId86" Type="http://schemas.openxmlformats.org/officeDocument/2006/relationships/hyperlink" Target="http://www.autorally.ro/drivers/driver.php?driver=Victor_Baldescu" TargetMode="External"/><Relationship Id="rId87" Type="http://schemas.openxmlformats.org/officeDocument/2006/relationships/hyperlink" Target="http://www.autorally.ro/drivers/driver.php?driver=Ciprian_Solomon" TargetMode="External"/><Relationship Id="rId88" Type="http://schemas.openxmlformats.org/officeDocument/2006/relationships/hyperlink" Target="http://www.autorally.ro/drivers/driver.php?driver=Dorin_Banciu" TargetMode="External"/><Relationship Id="rId89" Type="http://schemas.openxmlformats.org/officeDocument/2006/relationships/hyperlink" Target="http://www.autorally.ro/drivers/driver.php?driver=Gabriel_Covaci" TargetMode="External"/><Relationship Id="rId90" Type="http://schemas.openxmlformats.org/officeDocument/2006/relationships/hyperlink" Target="http://www.autorally.ro/drivers/driver.php?driver=Ioan_Zarug" TargetMode="External"/><Relationship Id="rId91" Type="http://schemas.openxmlformats.org/officeDocument/2006/relationships/hyperlink" Target="http://www.autorally.ro/drivers/driver.php?driver=Liviu_Gania" TargetMode="External"/><Relationship Id="rId92" Type="http://schemas.openxmlformats.org/officeDocument/2006/relationships/hyperlink" Target="http://www.autorally.ro/drivers/driver.php?driver=Florin_Crisan" TargetMode="External"/><Relationship Id="rId93" Type="http://schemas.openxmlformats.org/officeDocument/2006/relationships/hyperlink" Target="http://www.autorally.ro/drivers/driver.php?driver=Mircea_Onofrei" TargetMode="External"/><Relationship Id="rId94" Type="http://schemas.openxmlformats.org/officeDocument/2006/relationships/hyperlink" Target="http://www.autorally.ro/drivers/driver.php?driver=Vlad_Miculici" TargetMode="External"/><Relationship Id="rId95" Type="http://schemas.openxmlformats.org/officeDocument/2006/relationships/hyperlink" Target="http://www.autorally.ro/drivers/driver.php?driver=Dan_Duma" TargetMode="External"/><Relationship Id="rId96" Type="http://schemas.openxmlformats.org/officeDocument/2006/relationships/hyperlink" Target="http://www.autorally.ro/drivers/driver.php?driver=Raul_Olesch" TargetMode="External"/><Relationship Id="rId97" Type="http://schemas.openxmlformats.org/officeDocument/2006/relationships/hyperlink" Target="http://www.autorally.ro/drivers/driver.php?driver=Denisa Adriana_Nechita" TargetMode="External"/><Relationship Id="rId98" Type="http://schemas.openxmlformats.org/officeDocument/2006/relationships/hyperlink" Target="http://www.autorally.ro/drivers/driver.php?driver=Bogdan_Cuzma" TargetMode="External"/><Relationship Id="rId99" Type="http://schemas.openxmlformats.org/officeDocument/2006/relationships/hyperlink" Target="http://www.autorally.ro/drivers/driver.php?driver=Danut_Hatigan" TargetMode="External"/><Relationship Id="rId100" Type="http://schemas.openxmlformats.org/officeDocument/2006/relationships/hyperlink" Target="http://www.autorally.ro/drivers/driver.php?driver=Cosmin_Gavrilas" TargetMode="External"/><Relationship Id="rId101" Type="http://schemas.openxmlformats.org/officeDocument/2006/relationships/hyperlink" Target="http://www.autorally.ro/drivers/driver.php?driver=Florin_Dorca" TargetMode="External"/><Relationship Id="rId102" Type="http://schemas.openxmlformats.org/officeDocument/2006/relationships/hyperlink" Target="http://www.autorally.ro/drivers/driver.php?driver=Andrei_Stan" TargetMode="External"/><Relationship Id="rId103" Type="http://schemas.openxmlformats.org/officeDocument/2006/relationships/hyperlink" Target="http://www.autorally.ro/drivers/driver.php?driver=Liviu_Lacatus" TargetMode="External"/><Relationship Id="rId104" Type="http://schemas.openxmlformats.org/officeDocument/2006/relationships/hyperlink" Target="http://www.autorally.ro/drivers/driver.php?driver=Raul Rikardo_Szene" TargetMode="External"/><Relationship Id="rId105" Type="http://schemas.openxmlformats.org/officeDocument/2006/relationships/hyperlink" Target="http://www.autorally.ro/drivers/driver.php?driver=Emil_Ghinea" TargetMode="External"/><Relationship Id="rId106" Type="http://schemas.openxmlformats.org/officeDocument/2006/relationships/hyperlink" Target="http://www.autorally.ro/drivers/driver.php?driver=Adrian_Ionescu" TargetMode="External"/><Relationship Id="rId107" Type="http://schemas.openxmlformats.org/officeDocument/2006/relationships/hyperlink" Target="http://www.autorally.ro/drivers/driver.php?driver=Victor_Po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30:00Z</dcterms:created>
  <dc:creator>PChome</dc:creator>
  <dc:description/>
  <dc:language>en-US</dc:language>
  <cp:lastModifiedBy>PChome</cp:lastModifiedBy>
  <dcterms:modified xsi:type="dcterms:W3CDTF">2013-03-20T21:57:00Z</dcterms:modified>
  <cp:revision>1</cp:revision>
  <dc:subject/>
  <dc:title/>
</cp:coreProperties>
</file>