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3</w:t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it-IT"/>
        </w:rPr>
        <w:t>CUPA REȘIȚA</w:t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sz w:val="20"/>
          <w:szCs w:val="28"/>
          <w:lang w:val="ro-RO"/>
        </w:rPr>
      </w:pPr>
      <w:r>
        <w:rPr>
          <w:rFonts w:cs="Verdana" w:ascii="Verdana" w:hAnsi="Verdana"/>
          <w:sz w:val="20"/>
          <w:szCs w:val="28"/>
          <w:lang w:val="ro-RO"/>
        </w:rPr>
      </w:r>
    </w:p>
    <w:p>
      <w:pPr>
        <w:pStyle w:val="Heading"/>
        <w:spacing w:lineRule="auto" w:line="240" w:before="0" w:after="0"/>
        <w:contextualSpacing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a a IV–a, Reşiţa 06-07 iulie 2013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CommentSubject"/>
        <w:spacing w:before="0" w:after="0"/>
        <w:contextualSpacing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ezenta cerere se va transmite în perioada 17.06.2013 – 02.07.2013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la e-mail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fr-FR"/>
          </w:rPr>
          <w:t>office@acmsport.ro</w:t>
        </w:r>
      </w:hyperlink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 sau fax +40 255 206606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Heading"/>
        <w:spacing w:lineRule="auto" w:line="240" w:before="120" w:after="0"/>
        <w:contextualSpacing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240" w:before="120" w:after="200"/>
        <w:contextualSpacing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             Nr. Tel.Mobil.................................</w:t>
      </w:r>
    </w:p>
    <w:p>
      <w:pPr>
        <w:pStyle w:val="Normal"/>
        <w:spacing w:lineRule="auto" w:line="240" w:before="120" w:after="200"/>
        <w:contextualSpacing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>
          <w:trHeight w:val="13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2240" w:h="15840"/>
      <w:pgMar w:left="1021" w:right="56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767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cmspor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4:00Z</dcterms:created>
  <dc:creator>Walter Fleck</dc:creator>
  <dc:description/>
  <cp:keywords/>
  <dc:language>en-US</dc:language>
  <cp:lastModifiedBy>Walter Fleck</cp:lastModifiedBy>
  <dcterms:modified xsi:type="dcterms:W3CDTF">2013-06-04T12:12:00Z</dcterms:modified>
  <cp:revision>4</cp:revision>
  <dc:subject/>
  <dc:title/>
</cp:coreProperties>
</file>