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0" w:after="33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ificaţii tehnice. BMW i8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MW i8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oseriei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Număr de uşi / locuri</w:t>
        <w:tab/>
        <w:tab/>
        <w:t>2 / 4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Lungime/lăţime/înălţime (la gol)</w:t>
        <w:tab/>
        <w:t>mm</w:t>
        <w:tab/>
        <w:t>4.689 / 1.942 / 1.293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Ampatament</w:t>
        <w:tab/>
        <w:t>mm</w:t>
        <w:tab/>
        <w:t>2.80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Masă, la gol (DIN)</w:t>
        <w:tab/>
        <w:t>kg</w:t>
        <w:tab/>
        <w:t>&lt; 1.49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oeficient aerodinamic</w:t>
        <w:tab/>
        <w:t>Cd</w:t>
        <w:tab/>
        <w:t>0,26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 de propulsi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Tehnologia motorului cu ardere internă</w:t>
        <w:tab/>
        <w:t xml:space="preserve"> </w:t>
        <w:tab/>
        <w:t>tehnologie BMW TwinPower Turbo: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urbocompresor, injecţie directă pe benzină High Precision,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trol complet variabil al supapelor VALVETRONIC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onfiguraţie/Număr de cilindri/supape</w:t>
        <w:tab/>
        <w:tab/>
        <w:t>În linie / 3 / 4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/>
      </w:pPr>
      <w:r>
        <w:rPr>
          <w:rFonts w:cs="Calibri" w:ascii="Calibri" w:hAnsi="Calibri"/>
        </w:rPr>
        <w:t>Capacitate, efectivă</w:t>
        <w:tab/>
        <w:t>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ab/>
        <w:t>1.499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Putere</w:t>
        <w:tab/>
        <w:t>kW/CP</w:t>
        <w:tab/>
        <w:t>170 / 231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uplu</w:t>
        <w:tab/>
        <w:t>Nm</w:t>
        <w:tab/>
        <w:t>32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Tehnologia electromotorului</w:t>
        <w:tab/>
        <w:t xml:space="preserve"> </w:t>
        <w:tab/>
        <w:t>tehnologie BMW eDrive: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otor hibrid sincron cu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lectronică de putere, modul integrat de încărcar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şi mod generator pentru recuperar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Putere</w:t>
        <w:tab/>
        <w:t>kW/CP</w:t>
        <w:tab/>
        <w:t>96 / 131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uplu</w:t>
        <w:tab/>
        <w:t>Nm</w:t>
        <w:tab/>
        <w:t>25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Putere totală a sistemului</w:t>
        <w:tab/>
        <w:t>kW/CP</w:t>
        <w:tab/>
        <w:t>266 / 362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uplu</w:t>
        <w:tab/>
        <w:t>Nm</w:t>
        <w:tab/>
        <w:t>57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mulatorul de înaltă tensiun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Tehnologie de stocare</w:t>
        <w:tab/>
        <w:tab/>
        <w:t>litiu-ion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namica propulsiei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Conceptul transmisiei</w:t>
        <w:tab/>
        <w:tab/>
        <w:t>tracţiune integrală specifică unui hibrid,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otorul cu ardere internă propulsează puntea spate,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/>
      </w:pPr>
      <w:r>
        <w:rPr>
          <w:rFonts w:cs="Calibri" w:ascii="Calibri" w:hAnsi="Calibri"/>
        </w:rPr>
        <w:tab/>
        <w:tab/>
        <w:t>electromotorul acţionează puntea faţă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Anvelope</w:t>
        <w:tab/>
        <w:t>faţă</w:t>
        <w:tab/>
        <w:t>195/50 R2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>spate</w:t>
        <w:tab/>
        <w:t>215/45 R2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Jante</w:t>
        <w:tab/>
        <w:t>faţă</w:t>
        <w:tab/>
        <w:t>7J x 20, aliaj uşor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>spate</w:t>
        <w:tab/>
        <w:t>7.5J x 20, aliaj uşor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misi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Tip de transmisie pentru motorul cu ardere internă</w:t>
        <w:tab/>
        <w:t>automată cu şase trept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Tip de transmisie pentru electromotor</w:t>
        <w:tab/>
        <w:tab/>
        <w:t>automată, în două etap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ormanţe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Acceleraţie (s)</w:t>
        <w:tab/>
        <w:t>0-100 km/h</w:t>
        <w:tab/>
        <w:t>4,4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ab/>
        <w:t>80-120 km/h</w:t>
        <w:tab/>
        <w:t>4,5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Viteză maximă</w:t>
        <w:tab/>
        <w:t>km/h</w:t>
        <w:tab/>
        <w:t>25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Viteza maximă, regim electric</w:t>
        <w:tab/>
        <w:t>km/h</w:t>
        <w:tab/>
        <w:t>120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Autonomie în regim electric</w:t>
        <w:tab/>
        <w:t>km</w:t>
        <w:tab/>
        <w:t>aprox. 35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m în ciclul EU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  <w:t>Mixt</w:t>
        <w:tab/>
        <w:t>l/100 km</w:t>
        <w:tab/>
        <w:t>2,5</w:t>
      </w:r>
    </w:p>
    <w:p>
      <w:pPr>
        <w:pStyle w:val="Normal"/>
        <w:tabs>
          <w:tab w:val="clear" w:pos="708"/>
          <w:tab w:val="left" w:pos="3969" w:leader="dot"/>
          <w:tab w:val="right" w:pos="9639" w:leader="dot"/>
        </w:tabs>
        <w:spacing w:lineRule="exact" w:line="330"/>
        <w:rPr/>
      </w:pP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ab/>
        <w:t>g/km</w:t>
        <w:tab/>
        <w:t>59</w:t>
      </w:r>
    </w:p>
    <w:p>
      <w:pPr>
        <w:pStyle w:val="Normal"/>
        <w:spacing w:lineRule="exact" w:line="330" w:before="0" w:after="330"/>
        <w:rPr>
          <w:rFonts w:ascii="Calibri" w:hAnsi="Calibri" w:cs="Calibri"/>
        </w:rPr>
      </w:pPr>
      <w:r>
        <w:rPr>
          <w:rFonts w:cs="Calibri" w:ascii="Calibri" w:hAnsi="Calibri"/>
        </w:rPr>
        <w:t>Datele tehnice sunt provizo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3:00Z</dcterms:created>
  <dc:creator>Ami</dc:creator>
  <dc:description/>
  <cp:keywords/>
  <dc:language>en-US</dc:language>
  <cp:lastModifiedBy>Ami</cp:lastModifiedBy>
  <dcterms:modified xsi:type="dcterms:W3CDTF">2013-09-09T06:24:00Z</dcterms:modified>
  <cp:revision>1</cp:revision>
  <dc:subject/>
  <dc:title/>
</cp:coreProperties>
</file>